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 xml:space="preserve">KESADARAN SEJARAH DAN NASIONALISME: </w:t>
      </w:r>
    </w:p>
    <w:p>
      <w:pPr>
        <w:pStyle w:val="Normal"/>
        <w:ind w:left="720" w:hanging="0"/>
        <w:jc w:val="center"/>
        <w:rPr>
          <w:b/>
          <w:b/>
        </w:rPr>
      </w:pPr>
      <w:r>
        <w:rPr>
          <w:b/>
        </w:rPr>
        <w:t>PENGALAMAN INDONESIA</w:t>
      </w:r>
    </w:p>
    <w:p>
      <w:pPr>
        <w:pStyle w:val="Normal"/>
        <w:ind w:left="720" w:hanging="0"/>
        <w:jc w:val="center"/>
        <w:rPr>
          <w:b/>
          <w:b/>
        </w:rPr>
      </w:pPr>
      <w:r>
        <w:rPr>
          <w:b/>
        </w:rPr>
      </w:r>
    </w:p>
    <w:p>
      <w:pPr>
        <w:pStyle w:val="Normal"/>
        <w:ind w:left="720" w:hanging="0"/>
        <w:jc w:val="center"/>
        <w:rPr>
          <w:b/>
          <w:b/>
        </w:rPr>
      </w:pPr>
      <w:r>
        <w:rPr/>
        <w:t>Oleh: Aman</w:t>
      </w:r>
    </w:p>
    <w:p>
      <w:pPr>
        <w:pStyle w:val="Normal"/>
        <w:ind w:left="720" w:hanging="0"/>
        <w:jc w:val="center"/>
        <w:rPr>
          <w:b/>
          <w:b/>
          <w:i/>
          <w:i/>
        </w:rPr>
      </w:pPr>
      <w:r>
        <w:rPr>
          <w:b/>
          <w:i/>
        </w:rPr>
        <w:t>Abstract</w:t>
      </w:r>
    </w:p>
    <w:p>
      <w:pPr>
        <w:pStyle w:val="Normal"/>
        <w:jc w:val="both"/>
        <w:rPr>
          <w:b/>
          <w:b/>
          <w:i/>
          <w:i/>
        </w:rPr>
      </w:pPr>
      <w:r>
        <w:rPr>
          <w:b/>
          <w:i/>
        </w:rPr>
      </w:r>
    </w:p>
    <w:p>
      <w:pPr>
        <w:pStyle w:val="Normal"/>
        <w:ind w:firstLine="720"/>
        <w:jc w:val="both"/>
        <w:rPr>
          <w:i/>
          <w:i/>
        </w:rPr>
      </w:pPr>
      <w:r>
        <w:rPr>
          <w:i/>
        </w:rPr>
        <w:t>The teaching of history, learning focus of diversity of human experience and understanding more about themselves as individual and member of society. Knowing your self means knowing that you can do; and since nobody knows what he can do untul he tries, the only clue to what man can do is what man has done. The value of history, then, is that it theachs us what man has done and then what man is. That history is more than the passage of events whose sequence may be memorized and that the past has continuing relevance for the presents. Most simply, we all live history, and not merely in the grand sense of wars, recessions, and political reformation. Rather, we live out the assumptions of our époque in the most mundane aspects of our daily lives.</w:t>
      </w:r>
    </w:p>
    <w:p>
      <w:pPr>
        <w:pStyle w:val="Normal"/>
        <w:ind w:left="720" w:firstLine="720"/>
        <w:jc w:val="both"/>
        <w:rPr>
          <w:i/>
          <w:i/>
        </w:rPr>
      </w:pPr>
      <w:r>
        <w:rPr>
          <w:i/>
        </w:rPr>
      </w:r>
    </w:p>
    <w:p>
      <w:pPr>
        <w:pStyle w:val="Normal"/>
        <w:ind w:left="720" w:hanging="0"/>
        <w:jc w:val="both"/>
        <w:rPr>
          <w:i/>
          <w:i/>
        </w:rPr>
      </w:pPr>
      <w:r>
        <w:rPr>
          <w:i/>
        </w:rPr>
        <w:t>Key Word: history, history consciousness, and nationalism.</w:t>
      </w:r>
    </w:p>
    <w:p>
      <w:pPr>
        <w:pStyle w:val="Normal"/>
        <w:ind w:left="720" w:firstLine="720"/>
        <w:jc w:val="both"/>
        <w:rPr>
          <w:i/>
          <w:i/>
        </w:rPr>
      </w:pPr>
      <w:r>
        <w:rPr>
          <w:i/>
        </w:rPr>
      </w:r>
    </w:p>
    <w:p>
      <w:pPr>
        <w:pStyle w:val="Normal"/>
        <w:tabs>
          <w:tab w:val="clear" w:pos="720"/>
          <w:tab w:val="left" w:pos="7220" w:leader="none"/>
        </w:tabs>
        <w:jc w:val="both"/>
        <w:rPr>
          <w:b/>
          <w:b/>
        </w:rPr>
      </w:pPr>
      <w:r>
        <w:rPr>
          <w:b/>
        </w:rPr>
        <w:t>A.  Pendahuluan</w:t>
        <w:tab/>
      </w:r>
    </w:p>
    <w:p>
      <w:pPr>
        <w:pStyle w:val="Normal"/>
        <w:ind w:firstLine="720"/>
        <w:jc w:val="both"/>
        <w:rPr/>
      </w:pPr>
      <w:r>
        <w:rPr/>
        <w:t>Suatu bangsa sebagai kolektivitas seperti halnya individu memiliki kepribadian yang terdiri atas serumpun ciri-ciri yang menjadi suatu watak. Kepribadian nasional lazimnya bersumber pada pengalaman bersama bangsa itu atau sejarahnya. Identitas seseorang pribadi dikembalikan kepada riwayatnya, maka identitas suatu bangsa berakar pada sejarah bangsa itu. Dalam hal ini, sejarah nasional fungsinya sangat fundamental untuk menciptakan kesadaran nasional yang pada gilirannya memperkokoh solidaritas nasional.  Sehubungan dengan itu pelajaran sejarah nasional amat strategis fungsinya bagi pendidikan nasional.</w:t>
      </w:r>
    </w:p>
    <w:p>
      <w:pPr>
        <w:pStyle w:val="Normal"/>
        <w:ind w:firstLine="720"/>
        <w:jc w:val="both"/>
        <w:rPr/>
      </w:pPr>
      <w:r>
        <w:rPr/>
        <w:t>Sejarah merupakan cerita tentang pengalaman kolektif suatu komunitas atau nasion di masa lampau. Pada pribadi pengalaman membentuk kepribadian seseorang dan sekaligus menentukan identitasnya. Proses serupa terjadi pada kolektivitas, yakni pengalaman kolektifnya atau sejarahnyalah yang membentuk kepribadian nasional dan sekaligus identitas nasionalnya. Bangsa yang tidak mengenal sejarahnya dapat diibaratkan seorang individu yang telah kehilangan memorinya, ialah orang yang pikun atau sakit jiwa, maka dia kehilangan kepribadian atau identitasnya.</w:t>
      </w:r>
    </w:p>
    <w:p>
      <w:pPr>
        <w:pStyle w:val="Normal"/>
        <w:ind w:firstLine="720"/>
        <w:jc w:val="both"/>
        <w:rPr/>
      </w:pPr>
      <w:r>
        <w:rPr/>
        <w:t>Berdasarkan pernyataan di atas, dapat diambil beberapa butir kesimpulan antara lain: 1) untuk mengenal identitas bangsa diperlukan pengetahuan sejarah pada umumnya, dan sejarah nasional khususnya. Sejarah nasional mencakup secara komprehensif segala aspek kehidupan bangsa, yang terwujud sebagai tindakan, perilaku, prestasi hasil usaha atau kerjanya mempertahankan kebebasan atau kedaulatannya, meningkatkan taraf hidupnya, menyelenggarakan kegiatan ekonomi, sosial, politik, religius, lagi pula menghayati kebudayaan politik beserta ideologi nasionalnya, kelangsungan masyarakat dan kulturnya; 2) sejarah nasional mencakup segala lapisan sosial beserta bidang kepentingannya, subkulturnya. Sejarah nasional mengungkapkan perkembangan multi etnisnya, sistem hukum adatnya, bahasa, sistem kekerabatan, kepercayaan, dan sebagainya.</w:t>
      </w:r>
    </w:p>
    <w:p>
      <w:pPr>
        <w:pStyle w:val="Normal"/>
        <w:ind w:firstLine="720"/>
        <w:jc w:val="both"/>
        <w:rPr/>
      </w:pPr>
      <w:r>
        <w:rPr/>
        <w:t xml:space="preserve">Pelajaran sejarah bertujuan menciptakan </w:t>
      </w:r>
      <w:r>
        <w:rPr>
          <w:i/>
        </w:rPr>
        <w:t>wawasan historis</w:t>
      </w:r>
      <w:r>
        <w:rPr/>
        <w:t xml:space="preserve"> atau perspektif sejarah. Wawasan historis lebih menonjolkan kontinuitas segala sesuatu. </w:t>
      </w:r>
      <w:r>
        <w:rPr>
          <w:i/>
        </w:rPr>
        <w:t xml:space="preserve">Being </w:t>
      </w:r>
      <w:r>
        <w:rPr/>
        <w:t xml:space="preserve">adalah hasil proses </w:t>
      </w:r>
      <w:r>
        <w:rPr>
          <w:i/>
        </w:rPr>
        <w:t>becoming</w:t>
      </w:r>
      <w:r>
        <w:rPr/>
        <w:t xml:space="preserve">, dan </w:t>
      </w:r>
      <w:r>
        <w:rPr>
          <w:i/>
        </w:rPr>
        <w:t xml:space="preserve">being </w:t>
      </w:r>
      <w:r>
        <w:rPr/>
        <w:t xml:space="preserve"> itu sendiri ada dalam titik proses </w:t>
      </w:r>
      <w:r>
        <w:rPr>
          <w:i/>
        </w:rPr>
        <w:t>becoming.</w:t>
      </w:r>
      <w:r>
        <w:rPr/>
        <w:t xml:space="preserve"> Sementara itu yang bersifat sosio-budaya di lingkungan kita adalah produk sejarah, antara lain wilayah RI, negara nasional, kebudayaan nasional. Sejarah nasional multidimensional berfungsi antara lain: mencegah timbulnya determinisme, memperluas cakrawala intelektual, mencegah terjadinya </w:t>
      </w:r>
      <w:r>
        <w:rPr>
          <w:i/>
        </w:rPr>
        <w:t>sinkronisme</w:t>
      </w:r>
      <w:r>
        <w:rPr/>
        <w:t xml:space="preserve">, yang mengabaikan </w:t>
      </w:r>
      <w:r>
        <w:rPr>
          <w:i/>
        </w:rPr>
        <w:t>determinisme</w:t>
      </w:r>
      <w:r>
        <w:rPr/>
        <w:t>.</w:t>
      </w:r>
    </w:p>
    <w:p>
      <w:pPr>
        <w:pStyle w:val="Normal"/>
        <w:ind w:firstLine="720"/>
        <w:jc w:val="both"/>
        <w:rPr/>
      </w:pPr>
      <w:r>
        <w:rPr/>
        <w:t xml:space="preserve">Di samping itu, pelajaran sejarah juga mempunyai fungsi sosio-kultural, membangkitkan </w:t>
      </w:r>
      <w:r>
        <w:rPr>
          <w:i/>
        </w:rPr>
        <w:t>kesadaran historis</w:t>
      </w:r>
      <w:r>
        <w:rPr/>
        <w:t xml:space="preserve">. Berdasarkan kesadaran historis dibentuk kesadaran nasional. Hal ini membangkitkan inspirasi dan aspirasi kepada generasi muda bagi pengabdian kepada negara dengan penuh dedikasi dan kesediaan berkorban. Sejarah nasional perlu menimbulkan kebanggaan nasional </w:t>
      </w:r>
      <w:r>
        <w:rPr>
          <w:i/>
        </w:rPr>
        <w:t>(national pride)</w:t>
      </w:r>
      <w:r>
        <w:rPr/>
        <w:t xml:space="preserve">, harga diri, dan rasa swadaya. Dengan demikian sangat jelas bahwa pelajaran sejarah tidak semata-mata memberi </w:t>
      </w:r>
      <w:r>
        <w:rPr>
          <w:i/>
        </w:rPr>
        <w:t xml:space="preserve">pengetahuan, fakta, </w:t>
      </w:r>
      <w:r>
        <w:rPr/>
        <w:t xml:space="preserve">dan </w:t>
      </w:r>
      <w:r>
        <w:rPr>
          <w:i/>
        </w:rPr>
        <w:t>kronologi.</w:t>
      </w:r>
      <w:r>
        <w:rPr/>
        <w:t xml:space="preserve"> Dalam pelajaran sejarah perlu dimasukan biografi pahlawan mencakup soal kepribadian, perwatakan semangat berkorban, perlu ditanam </w:t>
      </w:r>
      <w:r>
        <w:rPr>
          <w:i/>
        </w:rPr>
        <w:t xml:space="preserve">historical-mindedness, </w:t>
      </w:r>
      <w:r>
        <w:rPr/>
        <w:t>perbedaan antara sejarah dan mitos, legenda, dan novel histories.</w:t>
      </w:r>
    </w:p>
    <w:p>
      <w:pPr>
        <w:pStyle w:val="Normal"/>
        <w:jc w:val="both"/>
        <w:rPr>
          <w:b/>
          <w:b/>
        </w:rPr>
      </w:pPr>
      <w:r>
        <w:rPr>
          <w:b/>
        </w:rPr>
      </w:r>
    </w:p>
    <w:p>
      <w:pPr>
        <w:pStyle w:val="Normal"/>
        <w:jc w:val="both"/>
        <w:rPr>
          <w:b/>
          <w:b/>
        </w:rPr>
      </w:pPr>
      <w:r>
        <w:rPr>
          <w:b/>
        </w:rPr>
        <w:t>B. Pembentukan Kesadaran Sejarah</w:t>
      </w:r>
    </w:p>
    <w:p>
      <w:pPr>
        <w:pStyle w:val="Normal"/>
        <w:ind w:firstLine="720"/>
        <w:jc w:val="both"/>
        <w:rPr/>
      </w:pPr>
      <w:r>
        <w:rPr/>
        <w:t xml:space="preserve">Apabila suatu kepribadian turut membentuk identitas seorang individu atau suatu komunitas, kiranya tidak sulit dipahami bahwa kepribadian berakar pada sejarah pertumbuhannya. Di sini, kesadaran sejarah amat esensial bagi pembentukan kepribadian. Analog dengan sosiogenesis individu, kepribadian bangsa juga secara inhern memuat kesadaran sejarah itu. Implikasi hal tersebut di atas bagi </w:t>
      </w:r>
      <w:r>
        <w:rPr>
          <w:i/>
        </w:rPr>
        <w:t>national building</w:t>
      </w:r>
      <w:r>
        <w:rPr/>
        <w:t xml:space="preserve"> ialah tak lain bahwa sejarah dan pendidikan memiliki hubungan yang erat dalam proses pembentukan kesadaran sejarah. Dalam rangka </w:t>
      </w:r>
      <w:r>
        <w:rPr>
          <w:i/>
        </w:rPr>
        <w:t>nation building</w:t>
      </w:r>
      <w:r>
        <w:rPr/>
        <w:t xml:space="preserve"> pembentukan solidaritas, inspirasi dan aspirasi mengambil peranan yang penting, di satu pihak untuk </w:t>
      </w:r>
      <w:r>
        <w:rPr>
          <w:i/>
        </w:rPr>
        <w:t xml:space="preserve">system-maintenance </w:t>
      </w:r>
      <w:r>
        <w:rPr/>
        <w:t>negara nasion, dan dipihak lain memperkuat orientasi atau tujuan negara tersebut. Tanpa kesdaran sejarah, kedua fungsi tersebut sulit kiranya untuk dipacu, dengan perkataan lain semangat nasionalisme tidak dapat ditumbuhkan tanpa kesadaran sejarah (Kartodirdjo, 1993: 53).</w:t>
      </w:r>
    </w:p>
    <w:p>
      <w:pPr>
        <w:pStyle w:val="Normal"/>
        <w:ind w:firstLine="720"/>
        <w:jc w:val="both"/>
        <w:rPr/>
      </w:pPr>
      <w:r>
        <w:rPr/>
        <w:t>Apabila sudah disadari hubungan erat antara sejarah dengan pendidikan, memang belum ada jaminan bahwa makna dasar dari sejarah telah bisa diwujudkan untuk menunjang proses pendidikan itu. Masih diperlukan proses aktualisasi nilai-nilai sejarah dalam kehidupan yang nyata. Dengan kata lain, sejarah tidak akan berfungsi bagi proses pendidikan yang menjurus ke arah pertumbuhan dan pengembangan karakter bangsa apabila nilai-nilai sejarah tersebut belum terwujud dalam pola-pola perilaku yang nyata.</w:t>
      </w:r>
    </w:p>
    <w:p>
      <w:pPr>
        <w:pStyle w:val="Normal"/>
        <w:ind w:firstLine="720"/>
        <w:jc w:val="both"/>
        <w:rPr/>
      </w:pPr>
      <w:r>
        <w:rPr/>
        <w:t>Untuk sampai pada taraf wujud perilaku ini, perlu ditumbuhkan kesadaran sejarah sebagaimana dijelaskan oleh Soedjatmoko (1984: 67), bahwa:</w:t>
      </w:r>
    </w:p>
    <w:p>
      <w:pPr>
        <w:pStyle w:val="BodyTextIndent3"/>
        <w:tabs>
          <w:tab w:val="clear" w:pos="720"/>
        </w:tabs>
        <w:ind w:left="720" w:hanging="0"/>
        <w:rPr/>
      </w:pPr>
      <w:r>
        <w:rPr/>
        <w:t>“…</w:t>
      </w:r>
      <w:r>
        <w:rPr/>
        <w:t xml:space="preserve">Suatu orientasi intelektual, suatu sikap jiwa yang perlu memahami secara tepat faham kepribadian nasional. Kesadaran sejarah ini menuntun manusia pada pengertian mengenal diri sendiri sebagai bangsa, kepada </w:t>
      </w:r>
      <w:r>
        <w:rPr>
          <w:i/>
        </w:rPr>
        <w:t xml:space="preserve">self understanding of nation, </w:t>
      </w:r>
      <w:r>
        <w:rPr/>
        <w:t>kepada sangkan paran suatu bangsa, kepada persoalan</w:t>
      </w:r>
      <w:r>
        <w:rPr>
          <w:i/>
        </w:rPr>
        <w:t xml:space="preserve"> what we are, what we are what we are…”</w:t>
      </w:r>
    </w:p>
    <w:p>
      <w:pPr>
        <w:pStyle w:val="BodyTextIndent3"/>
        <w:tabs>
          <w:tab w:val="clear" w:pos="720"/>
          <w:tab w:val="left" w:pos="1260" w:leader="none"/>
        </w:tabs>
        <w:rPr>
          <w:i/>
          <w:i/>
        </w:rPr>
      </w:pPr>
      <w:r>
        <w:rPr>
          <w:i/>
        </w:rPr>
      </w:r>
    </w:p>
    <w:p>
      <w:pPr>
        <w:pStyle w:val="Normal"/>
        <w:ind w:firstLine="720"/>
        <w:jc w:val="both"/>
        <w:rPr/>
      </w:pPr>
      <w:r>
        <w:rPr/>
        <w:t>Dengan demikian, kesadaran sejarah tidak lain daripada kondisi kejiwaan yang menunjukkan tingkat penghayatan pada makna dan hakekat sejarah bagi masa kini dan bagi masa yang akan datang, menyadari dasar pokok bagi berfungsinya makna sejarah dalam proses pendidikan.</w:t>
      </w:r>
    </w:p>
    <w:p>
      <w:pPr>
        <w:pStyle w:val="Normal"/>
        <w:ind w:firstLine="720"/>
        <w:jc w:val="both"/>
        <w:rPr/>
      </w:pPr>
      <w:r>
        <w:rPr/>
        <w:t xml:space="preserve">Untuk mengembangkan manusia seperti itu, dengan sendirinya diperlukan motivasi yang kuat sebagai faktor penggerak dari dalam diri manusia sendiri. Ini tidak lain daripada nilai-nilai, yang kalau dihubungkan dengan sejarah, merupakan nilai-nilai masa lampau yang telah teruji oleh jaman. Di sinilah bertemu antara pendidikan dan sejarah. Sejarah dalam salah satu fungsi utamanya adalah mengabdikan pengalaman-pengalaman masyarakat di waktu yang lampau, yang sewaktu-waktu dapat menjadi bahan pertimbangan bagi masyarakat itu dalam memecahkan problema-problema yang dihadapinya. Melalui sejarahlah nilai-nilai masa lampau dapat dipetik dan digunakan untuk menghadapi masa kini. Oleh karena itu, tanpa sejarah orang tidak akan mampu membangun ide-ide tentang konsekuensi dari apa yang dia lakukan dalam realitas kehidupannya pada masa kini dan masa yang akan datang, dalam sebuah </w:t>
      </w:r>
      <w:r>
        <w:rPr>
          <w:i/>
        </w:rPr>
        <w:t>kesadaran historis.</w:t>
      </w:r>
      <w:r>
        <w:rPr/>
        <w:t xml:space="preserve"> Dalam kaitan ini, Collingwood (1973: 10) sejarawan Inggris menyatakan sebagai berikut: mengenal diri sendiri itu berarti mengenal apa yang dapat seseorang lakukan, dan karena tidak seorang pun mengetahui apa yang bisa dia lakukan sampai dia mencobanya, maka satu-satunya kunci untuk mengetahui apa yang dia bisa perbuat seseorang adalah apa yang telah diperbuat. Dengan demikian nilai dari sejarah adalah bahwa sejarah telah mengjarkan tentang apa yang telah manusia kerjakan, dan selanjutnya apa sebenarnya manusia itu.</w:t>
      </w:r>
    </w:p>
    <w:p>
      <w:pPr>
        <w:pStyle w:val="Normal"/>
        <w:ind w:firstLine="720"/>
        <w:jc w:val="both"/>
        <w:rPr/>
      </w:pPr>
      <w:r>
        <w:rPr/>
        <w:t>Menurut Suyatno Kartodirdjo (1989: 1-7), kesadaran sejarah pada manusia sangat penting artinya bagi pembinaan budaya bangsa. Kesadaran sejarah dalam konteks ini bukan hanya sekedar memperluas pengatahuan, melainkan harus diarahkan pula kepada kesadaran penghayatan nilai-nilai budaya yang relevan dengan usaha pengembangan kebudayaan itu sendiri. Kesadaran sejarah dalam konteks pembinaan budaya bangsa dalam pembangkitan kesadaran bahwa bangsa itu merupakan suatu kesatuan sosial yang terwujud melalui suatu proses sejarah, yang akhirnya mempersatukan sejumlah nasion kecil dalam suatu nasion besar yaitu bangsa. Dengan demikian indikator-indikator kesadaran sejarah tersebut dapat dirumuskan mencakup: menghayati makna dan hakekat sejarah bagi masa kini dan masa yang akan datang; mengenal diri sendiri dan bangsanya; membudayakan sejarah bagi pembinaan budaya bangsa; dan menjaga peninggalan sejarah bangsa.</w:t>
      </w:r>
    </w:p>
    <w:p>
      <w:pPr>
        <w:pStyle w:val="Normal"/>
        <w:tabs>
          <w:tab w:val="clear" w:pos="720"/>
          <w:tab w:val="left" w:pos="2629" w:leader="none"/>
        </w:tabs>
        <w:jc w:val="both"/>
        <w:rPr/>
      </w:pPr>
      <w:r>
        <w:rPr/>
      </w:r>
    </w:p>
    <w:p>
      <w:pPr>
        <w:pStyle w:val="Normal"/>
        <w:tabs>
          <w:tab w:val="clear" w:pos="720"/>
          <w:tab w:val="left" w:pos="2629" w:leader="none"/>
        </w:tabs>
        <w:jc w:val="both"/>
        <w:rPr/>
      </w:pPr>
      <w:r>
        <w:rPr/>
        <w:t xml:space="preserve">C. </w:t>
      </w:r>
      <w:r>
        <w:rPr>
          <w:b/>
        </w:rPr>
        <w:t>Substansi Nasionalisme</w:t>
      </w:r>
    </w:p>
    <w:p>
      <w:pPr>
        <w:pStyle w:val="Normal"/>
        <w:ind w:firstLine="720"/>
        <w:jc w:val="both"/>
        <w:rPr/>
      </w:pPr>
      <w:r>
        <w:rPr/>
        <w:t>Dalam pembelajaran sejarah, nasioanlisme merupakan tujuan pembelajaran yang sangat penting dalam rangka membangun karakter bangsa. Dalam Permendiknas No 22 Tahun 2006, mata pelajaran sejarah telah diberikan pada tingkat pendidikan dasar sebagai bagian integral dari mata pelajaran IPS, sedangkan pada tingkat pendidikan menengah diberikan sebagai mata pelajaran tersendiri. Mata pelajaran Sejarah memiliki arti strategis dalam pembentukan watak dan peradaban bangsa yang bermartabat serta dalam pembentukan manusia Indonesia yang memiliki rasa kebangsaan dan cinta tanah air. Materi sejarah mengandung nilai-nilai kepahlawanan, keteladanan, kepeloporan, patriotisme, nasionalisme, dan semangat pantang menyerah yang mendasari proses pembentukan watak dan kepribadian peserta didik; memuat khasanah mengenai peradaban bangsa-bangsa, termasuk peradaban bangsa Indonesia. Materi tersebut merupakan bahan pendidikan yang mendasar bagi proses pembentukan dan penciptaan peradaban bangsa Indonesia di masa depan; menanamkan kesadaran persatuan dan persaudaraan serta solidaritas untuk menjadi perekat bangsa dalam menghadapi ancaman disintegrasi bangsa; sarat dengan ajaran moral dan kearifan yang berguna dalam mengatasi krisis multidimensi yang dihadapi dalam kehidupan sehari-hari; dan berguna untuk menanamkan dan mengembangkan sikap bertanggung jawab dalam memelihara keseimbangan dan kelestarian lingkungan hidup.</w:t>
      </w:r>
    </w:p>
    <w:p>
      <w:pPr>
        <w:pStyle w:val="Normal"/>
        <w:ind w:firstLine="720"/>
        <w:jc w:val="both"/>
        <w:rPr/>
      </w:pPr>
      <w:r>
        <w:rPr/>
        <w:t xml:space="preserve">Nasionalisme dalam dimensi historisitas dan normativitas, merupakan sebuah penemuan sosial yang paling menakjubkan dalam perjalanan sejarah manusia, paling kurang dalam dasa warsa seratus tahun terakhir. Tidak ada satu pun ruang geografis-sosial di muka bumi yang lepas sepenuhnya dari pengaruh ideologi ini. Tanpa ideologi nasionalisme, dinamika  sejarah manusia akan berbeda sama sekali. Berakhirnya Perang Dingin dan semakin merebaknya konsepsi dan arus globalisme </w:t>
      </w:r>
      <w:r>
        <w:rPr>
          <w:i/>
        </w:rPr>
        <w:t>(internasionalisme)</w:t>
      </w:r>
      <w:r>
        <w:rPr/>
        <w:t xml:space="preserve"> pada dekade 1990-an hingga sekarang, khususnya dengan adanya teknologi komunikasi dan informasi yang berkembang dengan sangat pesat, tidak dengan serta-merta membawa keruntuhan bagi nasionalisme. Sebaliknya, medan-medan ekspresi konsepsi nasionalisme menjadi semakin intensif dalam berbagai interaksi dan komunikasi sosial, politik, kultur, dan bahkan ekonomi internasional, baik di kalangan negara maju, seperti Amerika Serikat, Jerman, dan Perancis, maupun di kalangan negara Dunia Ketiga, seperti India, China, Malaysia, dan Indonesia. Nasionalisme tetap menjadi payung kultur-sosial negara-negara manapun untuk mengukuhkan integritasnya.</w:t>
      </w:r>
    </w:p>
    <w:p>
      <w:pPr>
        <w:pStyle w:val="Normal"/>
        <w:ind w:firstLine="720"/>
        <w:jc w:val="both"/>
        <w:rPr/>
      </w:pPr>
      <w:r>
        <w:rPr/>
        <w:t>Sebagai suatu faham kebangsaan, nasionalisme merupakan “ruh” kultur-sosial untuk membentuk dan memperkokoh identitas nasional sebagai jati diri bangsa yang telah memiliki martabat kemerdekaan. Meskipun telah sering dianggap usang untuk dikaji dan diperdebatkan dalam komunikasi ilmiah, namun sejatinya nasionalisme tidak sekedar cukup untuk diperbincangkan dan dipertentangkan sebagaimana konsepsinya yang sering dianggap bias, melainkan perlu suatu penghayatan yang tulus untuk ditanamkan dalam kehidupan berbangsa, dan terinternalisasi serta terintegrasi dalam kultur kehidupan bernegara. Apalagi dalam konteks kebangsaan Indonesia yang plural atau heterogen, maka diperlukan ikatan ideologis yang menjadi rasa milik bersama yang bersifat kolektif.</w:t>
      </w:r>
    </w:p>
    <w:p>
      <w:pPr>
        <w:pStyle w:val="Normal"/>
        <w:ind w:firstLine="720"/>
        <w:jc w:val="both"/>
        <w:rPr/>
      </w:pPr>
      <w:r>
        <w:rPr/>
        <w:t xml:space="preserve">Nasionalisme sebagai gejala historis memiliki peranan </w:t>
      </w:r>
      <w:r>
        <w:rPr>
          <w:i/>
        </w:rPr>
        <w:t xml:space="preserve">urgent </w:t>
      </w:r>
      <w:r>
        <w:rPr/>
        <w:t xml:space="preserve"> pada abad XX dalam proses </w:t>
      </w:r>
      <w:r>
        <w:rPr>
          <w:i/>
        </w:rPr>
        <w:t xml:space="preserve">nation formation </w:t>
      </w:r>
      <w:r>
        <w:rPr/>
        <w:t xml:space="preserve"> negara-negara nasional modern di Asia dan Afrika. Ideologi kolektif nasionalisme tersebut memiliki fungsi teleologis serta memberi orientasi bagi suatu masyarakat sehingga terbentuk solidaritas yang menjadi landasan bagi proses pengintegrasiannya sebagai nasion atau komunitas politik. Sebagai ideologi kebangsaan, nasionalisme terbentuk </w:t>
      </w:r>
      <w:r>
        <w:rPr>
          <w:i/>
        </w:rPr>
        <w:t xml:space="preserve">counter-ideology </w:t>
      </w:r>
      <w:r>
        <w:rPr/>
        <w:t>terhadap kolonialisme dan imperialisme yang sanggup menawarkan realitas tandingan serta menyajikan orientasi tujuan bagi gerakan politik yang berjuang untuk mewujudkan realitas substantif tersebut. Dalam konsepsi ini, pengalaman kolektif yang serba destruktif masa penjajahan menawarkan fungsi sejati nasionalisme sebagai penyatu solidaritas baru, yang jauh melampaui fungsi ikatan primordialnya. Nasionalisme adalah tawaran, sekaligus harapan bagi bangsa yang menghendaki kokohnya bangunan integrasi dan kedaulatan di atas fondasi moral humanistik.</w:t>
      </w:r>
    </w:p>
    <w:p>
      <w:pPr>
        <w:pStyle w:val="Normal"/>
        <w:ind w:firstLine="720"/>
        <w:jc w:val="both"/>
        <w:rPr/>
      </w:pPr>
      <w:r>
        <w:rPr/>
        <w:t xml:space="preserve">Namun demikian, dalam perjalanan sejarah panjang bangsa teridentifikasi bahwa cita-cita kolektif kebangsaan tersebut masih jauh dari apa yang diharapkan. Sebenarnya kesadaran kolektif nasionalisme tersebut merupakan perwujudan bangunan konsep persatuan Indonesia, sebagaimana amanat sila ketiga Pancasila, tempat kebersamaan segenap bangsa Indonesia dengan asal-usul bangsa atau ras, agama, etnik, adapt-istiadat, sosial-ekonomi, sosial-budaya, dan ideologi politiknya yang pluralistik. Asas </w:t>
      </w:r>
      <w:r>
        <w:rPr>
          <w:i/>
        </w:rPr>
        <w:t xml:space="preserve">pluralism </w:t>
      </w:r>
      <w:r>
        <w:rPr/>
        <w:t>yang dahulu menjadi sumber kekuatan hebat masa kolonialisme dan imperialisme, ruhnya perjuangan merebut kemerdekaan, ternyata pada saat bangsa ini dihadapkan pada degradasi kebangsaan, tak urung asas pluralisme tersebut menjadi medan ekspresi kekecewaan dan sumber kerawanan konflik.</w:t>
      </w:r>
    </w:p>
    <w:p>
      <w:pPr>
        <w:pStyle w:val="Normal"/>
        <w:ind w:firstLine="720"/>
        <w:jc w:val="both"/>
        <w:rPr/>
      </w:pPr>
      <w:r>
        <w:rPr/>
        <w:t xml:space="preserve">Nasionalisme dalam konsepsi sosial-kultural, kelahirannya tidak muncul begitu saja tanpa proses evolusi makna melalui media bahasa. Secara etimologis, kata nasionalisme berasal dari kata </w:t>
      </w:r>
      <w:r>
        <w:rPr>
          <w:i/>
        </w:rPr>
        <w:t xml:space="preserve">nationalism </w:t>
      </w:r>
      <w:r>
        <w:rPr/>
        <w:t xml:space="preserve">dan </w:t>
      </w:r>
      <w:r>
        <w:rPr>
          <w:i/>
        </w:rPr>
        <w:t xml:space="preserve">nation </w:t>
      </w:r>
      <w:r>
        <w:rPr/>
        <w:t xml:space="preserve">dalam bahasa Inggris, yang dalam studi semantik Guido Zernatto, (1944) dalam Sulfikar Amir (2007), kata </w:t>
      </w:r>
      <w:r>
        <w:rPr>
          <w:i/>
        </w:rPr>
        <w:t xml:space="preserve">nation </w:t>
      </w:r>
      <w:r>
        <w:rPr/>
        <w:t xml:space="preserve">tersebut berasal dari kata Latin </w:t>
      </w:r>
      <w:r>
        <w:rPr>
          <w:i/>
        </w:rPr>
        <w:t>natio</w:t>
      </w:r>
      <w:r>
        <w:rPr/>
        <w:t xml:space="preserve"> yang berakar pada kata </w:t>
      </w:r>
      <w:r>
        <w:rPr>
          <w:i/>
        </w:rPr>
        <w:t>nascor</w:t>
      </w:r>
      <w:r>
        <w:rPr/>
        <w:t xml:space="preserve"> yang bermakna ’saya lahir’, atau dari kata </w:t>
      </w:r>
      <w:r>
        <w:rPr>
          <w:i/>
        </w:rPr>
        <w:t>natus sum</w:t>
      </w:r>
      <w:r>
        <w:rPr/>
        <w:t xml:space="preserve">, yang berarti ‘saya dilahirkan’.  Selama Kekaisaran Romawi, kata </w:t>
      </w:r>
      <w:r>
        <w:rPr>
          <w:i/>
        </w:rPr>
        <w:t>natio</w:t>
      </w:r>
      <w:r>
        <w:rPr/>
        <w:t xml:space="preserve"> secara peyoratif dipakai untuk mengolok-olok orang asing. Beberapa ratus tahun kemudian pada Abad Pertengahan, kata </w:t>
      </w:r>
      <w:r>
        <w:rPr>
          <w:i/>
        </w:rPr>
        <w:t>nation</w:t>
      </w:r>
      <w:r>
        <w:rPr/>
        <w:t xml:space="preserve"> digunakan sebagai nama kelompok pelajar asing di universitas-universitas (seperti Permias untuk mahasiswa Indonesia di Amerika Serikat sekarang) (Sulfikar Amir, 2007). Kata </w:t>
      </w:r>
      <w:r>
        <w:rPr>
          <w:i/>
        </w:rPr>
        <w:t xml:space="preserve">renaisans </w:t>
      </w:r>
      <w:r>
        <w:rPr/>
        <w:t xml:space="preserve">dalam bahasa Italia, </w:t>
      </w:r>
      <w:r>
        <w:rPr>
          <w:i/>
        </w:rPr>
        <w:t xml:space="preserve">renaissance, </w:t>
      </w:r>
      <w:r>
        <w:rPr/>
        <w:t xml:space="preserve">juga berasal dari akar kata latin yang sama, yakni dari </w:t>
      </w:r>
      <w:r>
        <w:rPr>
          <w:i/>
        </w:rPr>
        <w:t xml:space="preserve">renascor </w:t>
      </w:r>
      <w:r>
        <w:rPr/>
        <w:t xml:space="preserve">atau </w:t>
      </w:r>
      <w:r>
        <w:rPr>
          <w:i/>
        </w:rPr>
        <w:t>renatus sum</w:t>
      </w:r>
      <w:r>
        <w:rPr/>
        <w:t xml:space="preserve">, yang berarti saya lahir kembali dan saya dilahirkan kembali (A. Daliman, 2006: 56). </w:t>
      </w:r>
    </w:p>
    <w:p>
      <w:pPr>
        <w:pStyle w:val="Normal"/>
        <w:ind w:firstLine="720"/>
        <w:jc w:val="both"/>
        <w:rPr/>
      </w:pPr>
      <w:r>
        <w:rPr/>
        <w:t xml:space="preserve">Konsep </w:t>
      </w:r>
      <w:r>
        <w:rPr>
          <w:i/>
        </w:rPr>
        <w:t>nation</w:t>
      </w:r>
      <w:r>
        <w:rPr/>
        <w:t xml:space="preserve"> mendapat makna baru yang lebih positif dan menjadi umum dipakai setelah abad ke-18 di Prancis. Ketika itu Parlemen Revolusi Prancis menyebut diri mereka sebagai </w:t>
      </w:r>
      <w:r>
        <w:rPr>
          <w:i/>
        </w:rPr>
        <w:t>assemblee nationale</w:t>
      </w:r>
      <w:r>
        <w:rPr/>
        <w:t xml:space="preserve"> yang menandai transformasi institusi politik tersebut, dari sifat eksklusif yang hanya diperuntukkan bagi kaum bangsawan ke sifat egaliter di mana semua kelas meraih hak yang sama dengan kaum kelas elite dalam berpolitik. Jika pada masa Abad Pertengahan (Abadke-5-15), kebebasan individu dan kebebasan berpikir banyak didominasi oleh kekuasaan dan otoritas agama (gereja), maka sesudah renaisans timbullah cita-cita kemerdekaan, lepas dari segala bentuk dominasi, dan pula dari dominasi dogma agama (A. Daliman, 2006: 57).  Dari sinilah makna kata </w:t>
      </w:r>
      <w:r>
        <w:rPr>
          <w:i/>
        </w:rPr>
        <w:t>nation</w:t>
      </w:r>
      <w:r>
        <w:rPr/>
        <w:t xml:space="preserve"> menjadi seperti sekarang yang merujuk pada bangsa atau kelompok manusia yang menjadi penduduk resmi suatu negara.</w:t>
      </w:r>
    </w:p>
    <w:p>
      <w:pPr>
        <w:pStyle w:val="Normal"/>
        <w:ind w:firstLine="720"/>
        <w:jc w:val="both"/>
        <w:rPr/>
      </w:pPr>
      <w:r>
        <w:rPr/>
        <w:t xml:space="preserve">Dinamika nasionalisme sebagai sebuah konsep yang merepresentasikan sebuah politik, bagaimanapun jauh lebih kompleks dari transformasi semantik yang mewakilinya. Begitu rumitnya pemahaman tentang nasionalisme membuat ilmuwan sekaliber Max Weber pun nyaris frustrasi manakala harus memberikan terminologi sosiologis tentang makna nasionalisme. Pada sebuah artikel singkat yang ditulis Weber pada 1948, menunjukkan adanya sikap pesimistis bahwa sebuah teori yang konsisten tentang konsepsi nasionalisme dapat dibangun. Tidak tersedianya rujukan mapan yang dapat dijadikan dasar dan pegangan dalam memahami nasionalisme hanya akan menghasilkan persepsi yang dangkal. Bagaimanapun bentuk penjelasan tentang nasionalisme, baik itu dari dimensi kekerabatan biologis, etnisitas, bahasa, maupun nilai-nilai kultur, menurut Weber, hanya akan berujung pada pemahaman yang tidak komprehensif. Kekhawatiran Weber ini wajar mengingat komitmennya terhadap epistemologi modernisme yang mencari pengetahuan universal. Termasuk dua bapak ilmu sosial Karl Marx dan Emile Durkheim pun tidak menaruh perhatian serius pada isu nasionalisme walau tentu saja pemikiran mereka banyak mengilhami penjelasan tentang fenomena nasionalisme (Sulfikar Amir, 2007). Tetapi, itu tak berarti nasionalisme harus disikapi secara </w:t>
      </w:r>
      <w:r>
        <w:rPr>
          <w:i/>
        </w:rPr>
        <w:t>taken for granted</w:t>
      </w:r>
      <w:r>
        <w:rPr/>
        <w:t xml:space="preserve"> dan diletakkan jauh-jauh dari telaah teoretis. Besarnya implikasi nasionalisme dalam berbagai dimensi sosial mengundang para sarjana mencoba memahami dan sekaligus mencermati secara kritis konsep bangsa dan kebangsaan (nasionalisme), seberapa pun besarnya paradoks dan ambivalensi yang dikandungnya. Tentu saja upaya memecahkan teka-teki nasionalisme tidak mudah mengingat, seperti yang dikatakan Weber, begitu beragam faktor yang membentuk bangunan nasionalisme, sehingga indikatornya tidak dapat diidentifikasi secara pasti.</w:t>
      </w:r>
    </w:p>
    <w:p>
      <w:pPr>
        <w:pStyle w:val="Normal"/>
        <w:ind w:firstLine="720"/>
        <w:jc w:val="both"/>
        <w:rPr/>
      </w:pPr>
      <w:r>
        <w:rPr/>
        <w:t>Hans Kohn,</w:t>
      </w:r>
      <w:r>
        <w:rPr>
          <w:b/>
          <w:bCs/>
        </w:rPr>
        <w:t xml:space="preserve"> </w:t>
      </w:r>
      <w:r>
        <w:rPr/>
        <w:t>seorang sejarawan yang cukup terkenal dan paling banyak karya tulisnya mengenai nasionalisme, memberikan terminologi yang sampai saat ini masih tetap digunakan secara relevan dalam pembelajaran di sekolah, yakni: “</w:t>
      </w:r>
      <w:r>
        <w:rPr>
          <w:i/>
        </w:rPr>
        <w:t xml:space="preserve">nationalism is a state of mind in which the supreme loyalty of individual is felt to be due the nation state”. </w:t>
      </w:r>
      <w:r>
        <w:rPr/>
        <w:t xml:space="preserve">Bahwa nasionalisme merupakan suatu faham yang memandang bahwa kesetiaan tertinggi individu harus diserahkan kepada negara kebangsaan (Hans Kohn, 1965: 9). </w:t>
      </w:r>
      <w:r>
        <w:rPr>
          <w:iCs/>
        </w:rPr>
        <w:t xml:space="preserve">Konsep nasionalisme tersebut menunjukkan bahwa selama berabad-abad silam kesetiaan orang tidak ditujukan kepada </w:t>
      </w:r>
      <w:r>
        <w:rPr>
          <w:i/>
          <w:iCs/>
        </w:rPr>
        <w:t xml:space="preserve">nation state </w:t>
      </w:r>
      <w:r>
        <w:rPr>
          <w:iCs/>
        </w:rPr>
        <w:t>atau negara kebangsaan, melainkan kepada pelbagai bentuk kekuasaan sosial, organisasi politik, raja feodal, suku, negara kota, kerajaan dinasti, golongan keagamaan atau gereja.</w:t>
      </w:r>
    </w:p>
    <w:p>
      <w:pPr>
        <w:pStyle w:val="Normal"/>
        <w:ind w:firstLine="720"/>
        <w:jc w:val="both"/>
        <w:rPr/>
      </w:pPr>
      <w:r>
        <w:rPr/>
        <w:t>Menurut Muhammad Imarah (1998: 281), cinta tanah air atau nasionalisme adalah fitrah asli manusia dan sama dengan kehidupan, sedangkan kehilangan rasa cinta tanah air sama dengan kematian. Hasan al-Banna (1906-1949) dalam Imarah (1998: 282-283), berbicara tentang nasionalisme serta kedudukannya pada kebangkitan Islam modern mengemukakan:</w:t>
      </w:r>
    </w:p>
    <w:p>
      <w:pPr>
        <w:pStyle w:val="NormalWeb"/>
        <w:spacing w:before="0" w:after="0"/>
        <w:ind w:left="720" w:hanging="0"/>
        <w:jc w:val="both"/>
        <w:rPr/>
      </w:pPr>
      <w:r>
        <w:rPr/>
        <w:t>“…</w:t>
      </w:r>
      <w:r>
        <w:rPr/>
        <w:t>sesungguhnya Ikhwanul Muslimin mencintai negeri mereka; menginginkan persatuan dan kesatuan; tidak menghalangi siapapun untuk loyal kepada negerinya, lebur dalam cita-cita bangsanya, dan mengharapkan kemakmuran dan kejayaan negerinya. Kita bersama para pendukung nasionalisme, bahkan juga bersama mereka yang berhaluan nasionalis ekstrim sejauh menyangkut kemaslahatan bagi negeri ini dan rakyatnya…”</w:t>
      </w:r>
    </w:p>
    <w:p>
      <w:pPr>
        <w:pStyle w:val="NormalWeb"/>
        <w:spacing w:before="0" w:after="0"/>
        <w:jc w:val="both"/>
        <w:rPr/>
      </w:pPr>
      <w:r>
        <w:rPr/>
      </w:r>
    </w:p>
    <w:p>
      <w:pPr>
        <w:pStyle w:val="NormalWeb"/>
        <w:spacing w:before="0" w:after="0"/>
        <w:ind w:firstLine="720"/>
        <w:jc w:val="both"/>
        <w:rPr/>
      </w:pPr>
      <w:r>
        <w:rPr/>
        <w:t>Pandangan Hasan al-Banna tersebut mengisyaratkan bahwa pada hakikatnya substansi nasionalisme itu sama meskipun dengan kriteria yang berbeda seperti aqidah, batas-batas peta bumi, dan letak geografis. Pendapat ini menetralisir pertentangan konsepsi nasionalisme Islam dan Barat dalam konsepsi yang lebih substantif. Tentunya gagasan ini tidak sependapat dengan pandangan A. Hassan (1984: 42-46) mengenai cinta bangsa dan tanah air.</w:t>
      </w:r>
    </w:p>
    <w:p>
      <w:pPr>
        <w:pStyle w:val="NormalWeb"/>
        <w:spacing w:before="0" w:after="0"/>
        <w:ind w:firstLine="720"/>
        <w:jc w:val="both"/>
        <w:rPr/>
      </w:pPr>
      <w:r>
        <w:rPr/>
        <w:t>Sedangkan dalam konsepsi politik, terminologi nasionalisme sebagai ideologi yang mencakup prinsip kebebasan, kesatuan, kesamarataan, serta kepribadian selaku orientasi nilai kehidupan kolektif suatu kelompok dalam usahanya merealisasikan tujuan politik yakni pembentukan dan pelestarian negara nasional. Dengan demikian pembahasan masalah nasionalisme pada awal pergerakan nasional dapat difokuskan pada masalah kesadaran identitas, pembentukan solidaritas melalui proses integrasi dan mobilisasi lewat organisasi (Sartono Kartodirdjo, 1994: 4). Hal ini sejalan dengan konsepsi Wikipedia Bahasa Melayu dalam Ensiklopedi Bebas yang mengidentifikasi bahwa n</w:t>
      </w:r>
      <w:r>
        <w:rPr>
          <w:bCs/>
          <w:iCs/>
        </w:rPr>
        <w:t>asionalisme</w:t>
      </w:r>
      <w:r>
        <w:rPr>
          <w:iCs/>
        </w:rPr>
        <w:t xml:space="preserve"> merupakan suatu </w:t>
      </w:r>
      <w:hyperlink r:id="rId2">
        <w:r>
          <w:rPr>
            <w:rStyle w:val="InternetLink"/>
            <w:iCs/>
            <w:color w:val="000000"/>
          </w:rPr>
          <w:t>ideologi</w:t>
        </w:r>
      </w:hyperlink>
      <w:r>
        <w:rPr>
          <w:iCs/>
        </w:rPr>
        <w:t xml:space="preserve"> yang mencipta dan mempertahankan kedaulatan sesebuah </w:t>
      </w:r>
      <w:hyperlink r:id="rId3">
        <w:r>
          <w:rPr>
            <w:rStyle w:val="InternetLink"/>
            <w:iCs/>
            <w:color w:val="000000"/>
          </w:rPr>
          <w:t>negara</w:t>
        </w:r>
      </w:hyperlink>
      <w:r>
        <w:rPr>
          <w:iCs/>
        </w:rPr>
        <w:t xml:space="preserve"> (dalam bahasa Inggris "nation") dengan mewujudkan suatu konsep </w:t>
      </w:r>
      <w:hyperlink r:id="rId4">
        <w:r>
          <w:rPr>
            <w:rStyle w:val="InternetLink"/>
            <w:iCs/>
            <w:color w:val="000000"/>
          </w:rPr>
          <w:t>identiti</w:t>
        </w:r>
      </w:hyperlink>
      <w:r>
        <w:rPr>
          <w:iCs/>
        </w:rPr>
        <w:t xml:space="preserve"> bersama untuk sekumpulan manusia (</w:t>
      </w:r>
      <w:hyperlink r:id="rId5">
        <w:r>
          <w:rPr>
            <w:rStyle w:val="InternetLink"/>
            <w:i/>
            <w:color w:val="000000"/>
          </w:rPr>
          <w:t>http://ms.wikipedia.org/wiki/</w:t>
        </w:r>
      </w:hyperlink>
      <w:r>
        <w:rPr>
          <w:i/>
        </w:rPr>
        <w:t xml:space="preserve"> Nasionalisme</w:t>
      </w:r>
      <w:r>
        <w:rPr/>
        <w:t xml:space="preserve">,  diakses pada tanggal 2 Agustus 2007). </w:t>
      </w:r>
    </w:p>
    <w:p>
      <w:pPr>
        <w:pStyle w:val="NormalWeb"/>
        <w:spacing w:before="0" w:after="0"/>
        <w:jc w:val="both"/>
        <w:rPr/>
      </w:pPr>
      <w:r>
        <w:rPr/>
      </w:r>
    </w:p>
    <w:p>
      <w:pPr>
        <w:pStyle w:val="NormalWeb"/>
        <w:spacing w:before="0" w:after="0"/>
        <w:jc w:val="both"/>
        <w:rPr/>
      </w:pPr>
      <w:r>
        <w:rPr/>
        <w:t xml:space="preserve">D. </w:t>
      </w:r>
      <w:r>
        <w:rPr>
          <w:b/>
          <w:iCs/>
        </w:rPr>
        <w:t>Hubungan Nasionalisme dan Nation State</w:t>
      </w:r>
    </w:p>
    <w:p>
      <w:pPr>
        <w:pStyle w:val="NormalWeb"/>
        <w:shd w:fill="F8FCFF" w:val="clear"/>
        <w:spacing w:before="0" w:after="0"/>
        <w:ind w:firstLine="720"/>
        <w:jc w:val="both"/>
        <w:rPr/>
      </w:pPr>
      <w:r>
        <w:rPr>
          <w:iCs/>
        </w:rPr>
        <w:t xml:space="preserve">Hubungan antara nasionalisme dan </w:t>
      </w:r>
      <w:r>
        <w:rPr>
          <w:i/>
          <w:iCs/>
        </w:rPr>
        <w:t xml:space="preserve">nation state, </w:t>
      </w:r>
      <w:r>
        <w:rPr>
          <w:iCs/>
        </w:rPr>
        <w:t xml:space="preserve">sangat erat tidak dipisahkan satu sama lain. Nasionalisme merupakan semangat, kesadaran, dan kesetiaan bahwa suatu bangsa itu adalah suatu keluarga dan atas dasar rasa sebagai suatu keluarga bangsa, dan oleh karena itu dibentuklah negara. Dalam konsepsi ini berarti negara merupakan nasionalisme yang melembaga. Oleh karena itu pada dasarnya nasionalisme merupakan dasar universal bagi setiap negara. Bangsa lebih menunjuk pada penduduk suatu negeri yang dipersatukan di bawah suatu pemerintahan tunggal yang disebut negara. Sedang negara lebih menunjuk kepada suatu badan politik dari rakyat atau atau bangsa yang menempati wilayah tertentu yang terorganisir secara politis di bawah suatu pemerintah yang berdaulat, dan atau tidak tunduk kepada kekuasaan dari luar (A. Daliman, 2006: 59; Louis L Snyder, 1954: 17-18). </w:t>
      </w:r>
    </w:p>
    <w:p>
      <w:pPr>
        <w:pStyle w:val="NormalWeb"/>
        <w:shd w:fill="F8FCFF" w:val="clear"/>
        <w:spacing w:before="0" w:after="0"/>
        <w:ind w:firstLine="720"/>
        <w:jc w:val="both"/>
        <w:rPr>
          <w:iCs/>
        </w:rPr>
      </w:pPr>
      <w:r>
        <w:rPr/>
        <w:t>Nasionalisme sebagai sebuah produk modernitas, perkembangannya berada di titik persinggungan antara politik, teknologi, dan transformasi sosial. Tetapi nasionalisme tidak sekedar dilihat sebagai sebuah proses dari atas ke bawah di mana kelas dominan memiliki peranan lebih penting dalam pembentukan nasionalisme daripada kelas yang terdominasi. Ini berarti bahwa pemahaman komprehensif tentang nasionalisme sebagai produk modernitas hanya dapat dilakukan tentunya juga dengan melihat apa yang terjadi pada masyarakat di lapisan paling bawah ketika asumsi, harapan, kebutuhan, dan kepentingan masyarakat pada umumnya terhadap ideologi nasionalisme memungkinkan ideologi tersebut meresap dan berakar secara kuat (Sulfikar Amir, 2007). Pada tingkat inilah elemen-elemen sosial seperti bahasa, kesamaan sejarah, identitas masa lalu, dan solidaritas sosial menjadi pengikat erat kekuatan nasionalisme.</w:t>
      </w:r>
    </w:p>
    <w:p>
      <w:pPr>
        <w:pStyle w:val="NormalWeb"/>
        <w:shd w:fill="F8FCFF" w:val="clear"/>
        <w:spacing w:before="0" w:after="0"/>
        <w:ind w:firstLine="720"/>
        <w:jc w:val="both"/>
        <w:rPr>
          <w:iCs/>
        </w:rPr>
      </w:pPr>
      <w:r>
        <w:rPr/>
        <w:t xml:space="preserve">Benedict Anderson (1991) memandang nasionalisme sebagai sebuah ide atas komunitas yang dibayangkan, </w:t>
      </w:r>
      <w:r>
        <w:rPr>
          <w:i/>
        </w:rPr>
        <w:t>imagined communities.</w:t>
      </w:r>
      <w:r>
        <w:rPr/>
        <w:t xml:space="preserve"> Dibayangkan karena setiap anggota dari suatu bangsa, bahkan bangsa yang terkecil sekalipun, tidak mengenal seluruh anggota dari bangsa tersebut. Nasionalisme hidup dari bayangan tentang komunitas yang senantiasa hadir di pikiran setiap anggota bangsa yang menjadi referensi identitas sosial. Pandangan konstruktivis yang dianut Anderson menarik karena meletakkan nasionalisme sebagai sebuah hasil imajinasi kolektif dalam membangun batas antara kita dan mereka, sebuah batas yang dikonstruksi secara budaya melalui kapitalisme percetakan, bukan semata-mata fabrikasi ideologis dari kelompok dominan (Sulfikar Amir, 2007).  </w:t>
      </w:r>
    </w:p>
    <w:p>
      <w:pPr>
        <w:pStyle w:val="NormalWeb"/>
        <w:shd w:fill="F8FCFF" w:val="clear"/>
        <w:spacing w:before="0" w:after="0"/>
        <w:ind w:firstLine="720"/>
        <w:jc w:val="both"/>
        <w:rPr>
          <w:iCs/>
        </w:rPr>
      </w:pPr>
      <w:r>
        <w:rPr/>
        <w:t xml:space="preserve">Konsep Anderson sangat unik dan selanjutnya dapat ditarik lebih jauh untuk menjelaskan kemunculan nasionalisme di negara-negara pascakolonial. Tidaklah suatu hal yang kebetulan apabila konsep Anderson sebagian besar didasarkan atas pengamatan terhadap dinamika sejarah pertumbuhan dan perkembangan nasionalisme di Indonesia. Namun demikian, karya Anderson yang dapat menjadi sumber kritik orientalisme seperti yang ditengarai oleh Edward Said terhadap cara pandang ilmuwan Barat dalam merepresentasikan masyarakat non-Barat (Sulfikar Amir, 2007). Dalam bukunya, </w:t>
      </w:r>
      <w:r>
        <w:rPr>
          <w:i/>
        </w:rPr>
        <w:t>Imagined Communities,</w:t>
      </w:r>
      <w:r>
        <w:rPr/>
        <w:t xml:space="preserve"> Anderson berpendapat bahwa nasionalisme masyarakat pascakolonial di Asia dan Afrika merupakan hasil emulasi dari apa yang telah disediakan oleh sejarah nasionalisme di Eropa. Para elite nasionalis di masyarakat pascakolonial hanya mengimpor bentuk modular nasionalisme bangsa Eropa. Di sini letak problematika dari pandangan Anderson karena menafikan proses-proses apropriasi dan imajinasi itu sendiri yang dilakukan oleh masyarakat pascakolonial dalam menciptakan bangunan nasionalisme yang berbeda dengan Eropa. </w:t>
      </w:r>
    </w:p>
    <w:p>
      <w:pPr>
        <w:pStyle w:val="NormalWeb"/>
        <w:shd w:fill="F8FCFF" w:val="clear"/>
        <w:spacing w:before="0" w:after="0"/>
        <w:ind w:firstLine="720"/>
        <w:jc w:val="both"/>
        <w:rPr>
          <w:iCs/>
        </w:rPr>
      </w:pPr>
      <w:r>
        <w:rPr/>
        <w:t xml:space="preserve">Anderson juga mengikuti perkembangan nasionalisme pasca Perang Dunia II yang melanda negara-negara jajahan di Asia dan Afrika, yang karakternya ditandai oleh penyebaran nasionalisme melalui bahasa penjajah baik di sekolah-sekolah, media massa, maupun  birokrasi yang menghasilkan golongan terpelajar putera, kesatuan administrasi pemerintahan; dan karena kemajuan di bidang transportasi dan komunikasi membentuk kecenderungan sentralisasi pada pemerintahan pusat di ibukota, yang sedang berkembang menjadi metropolitan (Benedict Anderson, 1983: 49). Berdasarkan hal itu dapat ditesiskan bahwa nasionalisme merupakan penemuan bangsa Eropa yang diciptakan untuk mengantisipasi keterasingan yang merajalela dalam masyarakat modern. Sebagai sebuah ideologi, nasionalisme memiliki kapasitas memobilisasi massa melalui janji-janji kemajuan yang merupakan teleologi modernitas. Kondisi-kondisi yang terbentuk ini tak lepas dari Revolusi Industri ketika urbanisasi dalam skala besar memaksa masyarakat pada saat itu untuk membentuk sebuah identitas bersama Dengan kata lain, nasionalisme dibentuk oleh kematerian industrialisme yang membawa perubahan sosial dan budaya dalam masyarakat. Dari sudut pandang deterministik ini Gellner sampai pada satu argumen bahwa nasionalismelah yang melahirkan bangsa, bukan sebaliknya (Sulfikar Amir, 2007). </w:t>
      </w:r>
    </w:p>
    <w:p>
      <w:pPr>
        <w:pStyle w:val="Normal"/>
        <w:jc w:val="both"/>
        <w:rPr>
          <w:b/>
          <w:b/>
          <w:iCs/>
        </w:rPr>
      </w:pPr>
      <w:r>
        <w:rPr>
          <w:b/>
          <w:iCs/>
        </w:rPr>
      </w:r>
    </w:p>
    <w:p>
      <w:pPr>
        <w:pStyle w:val="Normal"/>
        <w:jc w:val="both"/>
        <w:rPr>
          <w:b/>
          <w:b/>
        </w:rPr>
      </w:pPr>
      <w:r>
        <w:rPr>
          <w:b/>
        </w:rPr>
        <w:t>E. Perkembangan Nasionalisme</w:t>
      </w:r>
    </w:p>
    <w:p>
      <w:pPr>
        <w:pStyle w:val="Normal"/>
        <w:ind w:firstLine="720"/>
        <w:jc w:val="both"/>
        <w:rPr/>
      </w:pPr>
      <w:r>
        <w:rPr/>
        <w:t>N</w:t>
      </w:r>
      <w:r>
        <w:rPr>
          <w:bCs/>
        </w:rPr>
        <w:t>asionalisme</w:t>
      </w:r>
      <w:r>
        <w:rPr/>
        <w:t xml:space="preserve"> merupakan sikap dan tingkah laku individu atau masyarakat yang merujuk pada loyalitas dan pengabdian terhadap bangsa dan negaranya (Widodo Dwi Putra dalam Kompas Rabu, 11 Juni 2003). Tetapi secara empiris, nasionalisme tidak sesederhana definisi itu, melainkan selalu dialektis dan interpretatif, karena nasionalisme bukan pembawaan manusia sejak lahir, melainkan sebagai hasil peradaban manusia dalam menjawab tantangan hidupnya. Dalam sejarah Indonesia dibuktikan bahwa kebangkitan rasa nasionalisme didaur ulang kembali oleh para generasi muda, karena mereka merasa ada yang menyimpang dari perjalanan nasionalisme bangsanya. Dalam konsepsi ini, paling kurang ada lima fase pertumbuhan nasionalisme di Indonesia yakni sebagai berikut.</w:t>
      </w:r>
    </w:p>
    <w:p>
      <w:pPr>
        <w:pStyle w:val="Normal"/>
        <w:ind w:firstLine="720"/>
        <w:jc w:val="both"/>
        <w:rPr/>
      </w:pPr>
      <w:r>
        <w:rPr>
          <w:i/>
        </w:rPr>
        <w:t xml:space="preserve">Pertama </w:t>
      </w:r>
      <w:r>
        <w:rPr/>
        <w:t xml:space="preserve">gerakan kebangkitan nasionalisme Indonesia dalam dinamika sejarah diawali oleh Boedi Oetomo di tahun 1908, dengan dimotori oleh para mahasiswa kedokteran Stovia, sekolahan anak para priyayi Jawa, di sekolah yang disediakan Belanda di Jakarta. Mengenai tahun dan nama organisasi sebagai tonggak kebangkitan nasional Indonesia, masih menjadi obyek perdebatan para ahli sejarah, karena Boedi Oetomo, tidaklah menasional organisasinya, tetapi hanya melingkupi Jawa saja. Jadi patut dipertanyakan sebagai tonggak kebangkitan nasional Indonesia (A. Fanar Syukri, dalam </w:t>
      </w:r>
      <w:r>
        <w:rPr>
          <w:bCs/>
          <w:i/>
        </w:rPr>
        <w:t>http://ppi-jepang.org /article.php?id=1</w:t>
      </w:r>
      <w:r>
        <w:rPr>
          <w:i/>
        </w:rPr>
        <w:t xml:space="preserve">. </w:t>
      </w:r>
      <w:r>
        <w:rPr/>
        <w:t>Diakses  tanggal 2 Agustus 2007).</w:t>
      </w:r>
    </w:p>
    <w:p>
      <w:pPr>
        <w:pStyle w:val="Normal"/>
        <w:ind w:firstLine="720"/>
        <w:jc w:val="both"/>
        <w:rPr/>
      </w:pPr>
      <w:r>
        <w:rPr/>
        <w:t xml:space="preserve">Kemudian pasca Perang Dunia I, filsafat nasionalisme abad pertengahan mulai merambat ke negara-negara jajahan melalui para mahasiswa negara jajahan yang belajar ke negara penjajah. Filsafat nasionalisme itu banyak memengaruhi kalangan terpelajar Indonesia, misalnya, Soepomo ketika merumuskan konsep negara integralistik banyak menyerap pikiran Hegel. Bahkan, Soepomo terang-terangan mengutip beberapa pemikiran Hegel tentang prinsip persatuan antara pimpinan dan rakyat dan persatuan dalam negara seluruhnya. Begitu pula pada masa kini banyak diciptakan lagu-lagu kebangsaan yang sarat dengan muatan semangat nasionalisme seperti Indonesia Raya, Dari Sabang Sampai Merauke, Padamu Negeri, dan sebagainya (A. Fanar Syukri, dalam </w:t>
      </w:r>
      <w:r>
        <w:rPr>
          <w:bCs/>
          <w:i/>
        </w:rPr>
        <w:t>http://ppi-jepang.org /article.php?id=1</w:t>
      </w:r>
      <w:r>
        <w:rPr>
          <w:i/>
        </w:rPr>
        <w:t xml:space="preserve">. </w:t>
      </w:r>
      <w:r>
        <w:rPr/>
        <w:t>Diakses  tanggal 2 Agustus 2007).</w:t>
      </w:r>
    </w:p>
    <w:p>
      <w:pPr>
        <w:pStyle w:val="Normal"/>
        <w:ind w:firstLine="720"/>
        <w:jc w:val="both"/>
        <w:rPr/>
      </w:pPr>
      <w:r>
        <w:rPr/>
        <w:t xml:space="preserve">Tokoh nasional lain selain Soepomo, Hatta, Sutan Syahrir pun sudah aktif berdiskusi tentang masa depan negaranya, ketika mereka masih belajar di benua Eropa, atas beasiswa </w:t>
      </w:r>
      <w:r>
        <w:rPr>
          <w:i/>
          <w:iCs/>
        </w:rPr>
        <w:t>politic-etis</w:t>
      </w:r>
      <w:r>
        <w:rPr/>
        <w:t xml:space="preserve"> balas budi-nya penjajah Belanda. Setelah selesai di PHS selesai 1921, kemudian Hatta meneruskan studi ke Belanda, masuk </w:t>
      </w:r>
      <w:r>
        <w:rPr>
          <w:i/>
        </w:rPr>
        <w:t>Handels Hooge School</w:t>
      </w:r>
      <w:r>
        <w:rPr/>
        <w:t xml:space="preserve"> (Sekolah Tinggi Ekonomi) Refterdam. Selama di Belanda inilah Bung Hatta memegang peranan vital dalam sejarah pergerakan nasional Indonesia. Masuknya Bung Hatta ke dalam Perhimpunan Indonesia menjadikan organisasi ini semakin kuat pengaruhnya dan semakin radikal. Bung Hatta dan mereka yang menempuh pendidikan Barat inilah di masa pra &amp; pascakemerdekaan yang nantinya banyak aktif berkiprah menentukan arah masa depan Indonesia (Aman, 2006). Sementara Bung Karno sejak remaja, masa mahasiswa bahkan setelah tamat studinya, terus aktif menyerukan tuntutan kemerdekaan Indonesia melalui organisasi-organisasi yang tumbuh pada awal abad ke-20 (Aman, 2006). </w:t>
      </w:r>
    </w:p>
    <w:p>
      <w:pPr>
        <w:pStyle w:val="Normal"/>
        <w:ind w:firstLine="720"/>
        <w:jc w:val="both"/>
        <w:rPr/>
      </w:pPr>
      <w:r>
        <w:rPr>
          <w:i/>
        </w:rPr>
        <w:t xml:space="preserve">Kedua </w:t>
      </w:r>
      <w:r>
        <w:rPr/>
        <w:t>kebangkitan nasionalisme</w:t>
      </w:r>
      <w:r>
        <w:rPr>
          <w:i/>
        </w:rPr>
        <w:t xml:space="preserve"> </w:t>
      </w:r>
      <w:r>
        <w:rPr/>
        <w:t xml:space="preserve">tahun 1928, yakni 20 tahun pasca kebangkitan nasional, di mana kesadaran untuk menyatukan negara, bangsa dan bahasa ke dalam satu negara, bangsa dan bahasa Indonesia, telah disadari oleh para pemuda yang sudah mulai terkotak-kotak dengan organisasi kedaerahan seperti Jong Java, Jong Celebes, Jong Sumatera dan lain sebagainya, kemudian diwujudkan secara nyata dengan menyelenggarakan Sumpah Pemoeda di tahun 1928. </w:t>
      </w:r>
    </w:p>
    <w:p>
      <w:pPr>
        <w:pStyle w:val="Normal"/>
        <w:ind w:firstLine="720"/>
        <w:jc w:val="both"/>
        <w:rPr/>
      </w:pPr>
      <w:r>
        <w:rPr>
          <w:i/>
        </w:rPr>
        <w:t xml:space="preserve">Ketiga </w:t>
      </w:r>
      <w:r>
        <w:rPr/>
        <w:t xml:space="preserve">masa revolusi fisik kemerdekaan. Peranan nyata para pemuda pada masa revolusi fisik kemerdekaan, tampak ketika mereka menyandra Soekarno-Hatta ke Rengas-Dengklok agar segera memproklamirkan kemerdekaan Indonesia. Mereka sangat bersemangat untuk mewujudkan </w:t>
      </w:r>
      <w:r>
        <w:rPr>
          <w:i/>
        </w:rPr>
        <w:t>nation state</w:t>
      </w:r>
      <w:r>
        <w:rPr/>
        <w:t xml:space="preserve"> yang berdaulat dalam kerangka kemerdekaan. Hasrat dan cita-cita mengisi kemerdekaan yang sudah banyak didiskusikan oleh Soekarno, Hatta, Soepomo, Syahrir, dan lain sebagainya sejak mereka masih berstatus mahasiswa, harus mengalami pembelokan implementasi di lapangan, karena Soekarno yang semakin otoriter dan keras kepala dengan cita-cita dan cara yang diyakininya. Akhirnya Soekarno banyak ditinggalkan teman-teman seperjuangan yang masih memegang idealismenya, dan mencapai puncaknya ketika Hatta, sebagai salah seorang proklamator, harus mengundurkan diri dari jabatan Wakil Presiden, karena tidak kuat menahan diri untuk terus menyetujui sikap dan kebijakan Presiden Soekarno yang semakin otoriter. </w:t>
      </w:r>
    </w:p>
    <w:p>
      <w:pPr>
        <w:pStyle w:val="Normal"/>
        <w:ind w:firstLine="720"/>
        <w:jc w:val="both"/>
        <w:rPr/>
      </w:pPr>
      <w:r>
        <w:rPr>
          <w:i/>
        </w:rPr>
        <w:t xml:space="preserve">Keempat,  </w:t>
      </w:r>
      <w:r>
        <w:rPr/>
        <w:t xml:space="preserve">perkembangan nasionalisme tahun 1966 yang menandai tatanan baru dalam kepemerintahan Indonesia. Selama 20 tahun pasca kemerdekaan, terjadi huru-hara pemberontakan Gestapu dan eksesnya. Tampaknya tanpa peran besar mahasiswa dan organisasi pemuda serta organisasi sosial kemasyarakatan di tahun 1966, Soeharto dan para tentara sulit bisa memperoleh kekuasaan dari penguasa orde-lama Soekarno.Tetapi sayang, penguasa Orde Baru mencampakan para pemuda dan mahasiswa yang telah menjadi motor utama pendorong terbentuknya NKRI tersebut dideskriditkan, dan bahkan sejak akhir tahun 1970-an para mahasiswa dibatasi geraknya dalam berpolitik dan dikungkung ke dalam ruang-ruang kuliah di kampus. Sementara para tentara diguritakan ke dalam tatatan masyarakat sipil lewat dwifungsi ABRI. </w:t>
      </w:r>
      <w:r>
        <w:rPr>
          <w:i/>
        </w:rPr>
        <w:t>Kelima</w:t>
      </w:r>
      <w:r>
        <w:rPr/>
        <w:t xml:space="preserve"> perkembangan nasionalisme masa reformasi. Nasionalisme tidak selesai sebatas masa pemerintahan soeharto, melainkan terus bergulir ketika reformasi menjadi sumber inspirasi perjuangan bangsa meskipun melalui perjalanan sejarah yang cukup panjang. </w:t>
      </w:r>
    </w:p>
    <w:p>
      <w:pPr>
        <w:pStyle w:val="Normal"/>
        <w:tabs>
          <w:tab w:val="clear" w:pos="720"/>
          <w:tab w:val="left" w:pos="2629" w:leader="none"/>
        </w:tabs>
        <w:jc w:val="both"/>
        <w:rPr>
          <w:b/>
          <w:b/>
        </w:rPr>
      </w:pPr>
      <w:r>
        <w:rPr>
          <w:b/>
        </w:rPr>
      </w:r>
    </w:p>
    <w:p>
      <w:pPr>
        <w:pStyle w:val="Normal"/>
        <w:tabs>
          <w:tab w:val="clear" w:pos="720"/>
          <w:tab w:val="left" w:pos="2629" w:leader="none"/>
        </w:tabs>
        <w:jc w:val="both"/>
        <w:rPr>
          <w:b/>
          <w:b/>
        </w:rPr>
      </w:pPr>
      <w:r>
        <w:rPr>
          <w:b/>
        </w:rPr>
        <w:t>F. Penutup</w:t>
      </w:r>
    </w:p>
    <w:p>
      <w:pPr>
        <w:pStyle w:val="Normal"/>
        <w:ind w:firstLine="720"/>
        <w:jc w:val="both"/>
        <w:rPr/>
      </w:pPr>
      <w:r>
        <w:rPr/>
        <w:t xml:space="preserve">Semangat nasionalisme dalam negara kebangsaan dijiwai oleh lima prinsip nasionalisme, yakni: 1) kesatuan </w:t>
      </w:r>
      <w:r>
        <w:rPr>
          <w:i/>
        </w:rPr>
        <w:t xml:space="preserve">(unity), </w:t>
      </w:r>
      <w:r>
        <w:rPr/>
        <w:t xml:space="preserve">dalam wilayah teritorial, bangsa, bahasa, ideologi, dan doktrin kenegaraan, sistem politik atau pemerintahan, sistem perekonomian, sistem pertahanan keamanan, dan </w:t>
      </w:r>
      <w:r>
        <w:rPr>
          <w:i/>
        </w:rPr>
        <w:t xml:space="preserve">policy </w:t>
      </w:r>
      <w:r>
        <w:rPr/>
        <w:t xml:space="preserve">kebudayan; 2) kebebasan </w:t>
      </w:r>
      <w:r>
        <w:rPr>
          <w:i/>
        </w:rPr>
        <w:t xml:space="preserve">(liberty, freedom, independence), </w:t>
      </w:r>
      <w:r>
        <w:rPr/>
        <w:t xml:space="preserve">dalam beragama, berbicara dan berpendapat lisan dan tertulis, berkelompok dan berorganisasi; 3) kesamaan </w:t>
      </w:r>
      <w:r>
        <w:rPr>
          <w:i/>
        </w:rPr>
        <w:t xml:space="preserve">(equality), </w:t>
      </w:r>
      <w:r>
        <w:rPr/>
        <w:t xml:space="preserve">dalam kedudukan hukum, hak dan kewajiban; 4) kepribadian </w:t>
      </w:r>
      <w:r>
        <w:rPr>
          <w:i/>
        </w:rPr>
        <w:t>(personality)</w:t>
      </w:r>
      <w:r>
        <w:rPr/>
        <w:t xml:space="preserve"> dan identitas </w:t>
      </w:r>
      <w:r>
        <w:rPr>
          <w:i/>
        </w:rPr>
        <w:t>(identity)</w:t>
      </w:r>
      <w:r>
        <w:rPr/>
        <w:t xml:space="preserve">, yaitu memiliki harga diri </w:t>
      </w:r>
      <w:r>
        <w:rPr>
          <w:i/>
        </w:rPr>
        <w:t xml:space="preserve">(self estreem), </w:t>
      </w:r>
      <w:r>
        <w:rPr/>
        <w:t xml:space="preserve">rasa bangga </w:t>
      </w:r>
      <w:r>
        <w:rPr>
          <w:i/>
        </w:rPr>
        <w:t>(pride)</w:t>
      </w:r>
      <w:r>
        <w:rPr/>
        <w:t xml:space="preserve"> dan rasa sayang </w:t>
      </w:r>
      <w:r>
        <w:rPr>
          <w:i/>
        </w:rPr>
        <w:t xml:space="preserve">(depotion) </w:t>
      </w:r>
      <w:r>
        <w:rPr/>
        <w:t xml:space="preserve">terhadap kepribadian dan identitas bangsanya yang tumbuh dari dan sesuai dengan sejarah dan kebudayaannya; 5) prestasi </w:t>
      </w:r>
      <w:r>
        <w:rPr>
          <w:i/>
        </w:rPr>
        <w:t xml:space="preserve">(achievement), </w:t>
      </w:r>
      <w:r>
        <w:rPr/>
        <w:t xml:space="preserve">yaitu cita-cita untuk mewujudkan kesejahteraan </w:t>
      </w:r>
      <w:r>
        <w:rPr>
          <w:i/>
        </w:rPr>
        <w:t>(welfare)</w:t>
      </w:r>
      <w:r>
        <w:rPr/>
        <w:t xml:space="preserve"> serta kebesaran dan kemanusiaan </w:t>
      </w:r>
      <w:r>
        <w:rPr>
          <w:i/>
        </w:rPr>
        <w:t>(the greatnees and the glorification)</w:t>
      </w:r>
      <w:r>
        <w:rPr/>
        <w:t xml:space="preserve"> dari bangsanya. Dengan demikian, sikap nasionalisme dapat dirumuskan melalui sikap dan perilaku sebagai berikut: bangga sebagai bangsa Indonesia; cinta tanah air dan bangsa; rela berkorban demi bangsa; menerima kemajemukan; bangga pada budaya yang beraneka ragam; menghargai jasa para pahlawan; dan mengutamakan kepentingan umum.</w:t>
      </w:r>
    </w:p>
    <w:p>
      <w:pPr>
        <w:pStyle w:val="Normal"/>
        <w:tabs>
          <w:tab w:val="clear" w:pos="720"/>
          <w:tab w:val="left" w:pos="2629" w:leader="none"/>
        </w:tabs>
        <w:ind w:left="720" w:hanging="720"/>
        <w:jc w:val="both"/>
        <w:rPr>
          <w:b/>
          <w:b/>
        </w:rPr>
      </w:pPr>
      <w:r>
        <w:rPr>
          <w:b/>
        </w:rPr>
      </w:r>
      <w:r>
        <w:br w:type="page"/>
      </w:r>
    </w:p>
    <w:p>
      <w:pPr>
        <w:pStyle w:val="Normal"/>
        <w:tabs>
          <w:tab w:val="clear" w:pos="720"/>
          <w:tab w:val="left" w:pos="2629" w:leader="none"/>
        </w:tabs>
        <w:ind w:left="720" w:hanging="720"/>
        <w:jc w:val="both"/>
        <w:rPr>
          <w:b/>
          <w:b/>
        </w:rPr>
      </w:pPr>
      <w:r>
        <w:rPr>
          <w:b/>
        </w:rPr>
        <w:t>Daftar Pustaka:</w:t>
      </w:r>
    </w:p>
    <w:p>
      <w:pPr>
        <w:pStyle w:val="Normal"/>
        <w:tabs>
          <w:tab w:val="clear" w:pos="720"/>
          <w:tab w:val="left" w:pos="2629" w:leader="none"/>
        </w:tabs>
        <w:ind w:left="720" w:hanging="720"/>
        <w:jc w:val="both"/>
        <w:rPr>
          <w:b/>
          <w:b/>
        </w:rPr>
      </w:pPr>
      <w:r>
        <w:rPr>
          <w:b/>
        </w:rPr>
      </w:r>
    </w:p>
    <w:p>
      <w:pPr>
        <w:pStyle w:val="Normal"/>
        <w:ind w:left="720" w:hanging="720"/>
        <w:jc w:val="both"/>
        <w:rPr/>
      </w:pPr>
      <w:r>
        <w:rPr/>
        <w:t xml:space="preserve">A. Fanar Syukri, (2007). </w:t>
      </w:r>
      <w:r>
        <w:rPr>
          <w:bCs/>
          <w:i/>
        </w:rPr>
        <w:t>Peran Pemuda dalam 20 Tahunan Siklus Nasionalisme Indonesia (Refleksi 75 tahun Soempah Pemoeda, 1928-2003)</w:t>
      </w:r>
      <w:r>
        <w:rPr>
          <w:bCs/>
        </w:rPr>
        <w:t>. D</w:t>
      </w:r>
      <w:r>
        <w:rPr/>
        <w:t xml:space="preserve">alam </w:t>
      </w:r>
      <w:hyperlink r:id="rId6">
        <w:r>
          <w:rPr>
            <w:rStyle w:val="InternetLink"/>
            <w:bCs/>
            <w:i/>
            <w:color w:val="000000"/>
          </w:rPr>
          <w:t>http://ppi-jepang.org/article.php?id=1</w:t>
        </w:r>
      </w:hyperlink>
      <w:r>
        <w:rPr>
          <w:i/>
        </w:rPr>
        <w:t xml:space="preserve">. </w:t>
      </w:r>
      <w:r>
        <w:rPr/>
        <w:t>Diakses  tanggal 2 Agustus 2007.</w:t>
      </w:r>
    </w:p>
    <w:p>
      <w:pPr>
        <w:pStyle w:val="Normal"/>
        <w:ind w:left="720" w:hanging="720"/>
        <w:jc w:val="both"/>
        <w:rPr/>
      </w:pPr>
      <w:r>
        <w:rPr>
          <w:bCs/>
        </w:rPr>
        <w:t xml:space="preserve">Aman. (2006). “Pemikiran Hatta tentang Demokrasi, Kebangsaan, dan Hak Asasi Manusia”. Dalam </w:t>
      </w:r>
      <w:r>
        <w:rPr>
          <w:bCs/>
          <w:i/>
        </w:rPr>
        <w:t>Mozaik, Jurnal Ilmu-ilmu Sosial dan Humaniora Volume 1 Nomor 1, Juli 2006.</w:t>
      </w:r>
    </w:p>
    <w:p>
      <w:pPr>
        <w:pStyle w:val="Normal"/>
        <w:ind w:left="720" w:hanging="720"/>
        <w:jc w:val="both"/>
        <w:rPr/>
      </w:pPr>
      <w:r>
        <w:rPr>
          <w:bCs/>
        </w:rPr>
        <w:t xml:space="preserve">Anastasius Daliman. (2006). “Harmonisasi antara Nasionalisme dalam Kehidupan Bernegara dan Beragama”, dalam </w:t>
      </w:r>
      <w:r>
        <w:rPr>
          <w:bCs/>
          <w:i/>
        </w:rPr>
        <w:t>Kearifan Sang Profesor.</w:t>
      </w:r>
      <w:r>
        <w:rPr>
          <w:bCs/>
        </w:rPr>
        <w:t xml:space="preserve"> Yogyakarta: Universitas Negeri Yogyakarta Press.</w:t>
      </w:r>
    </w:p>
    <w:p>
      <w:pPr>
        <w:pStyle w:val="Normal"/>
        <w:numPr>
          <w:ilvl w:val="0"/>
          <w:numId w:val="1"/>
        </w:numPr>
        <w:tabs>
          <w:tab w:val="clear" w:pos="720"/>
          <w:tab w:val="left" w:pos="360" w:leader="none"/>
        </w:tabs>
        <w:ind w:left="720" w:hanging="720"/>
        <w:jc w:val="both"/>
        <w:rPr/>
      </w:pPr>
      <w:r>
        <w:rPr/>
        <w:t xml:space="preserve">Hassan. (1984). </w:t>
      </w:r>
      <w:r>
        <w:rPr>
          <w:i/>
        </w:rPr>
        <w:t xml:space="preserve">Islam dan Kebangsaan. </w:t>
      </w:r>
      <w:r>
        <w:rPr/>
        <w:t>Bangil: Lajnah Penerbitan Pesantren Persis Bangil.</w:t>
      </w:r>
    </w:p>
    <w:p>
      <w:pPr>
        <w:pStyle w:val="Normal"/>
        <w:tabs>
          <w:tab w:val="clear" w:pos="720"/>
          <w:tab w:val="left" w:pos="360" w:leader="none"/>
          <w:tab w:val="left" w:pos="7940" w:leader="none"/>
        </w:tabs>
        <w:ind w:left="720" w:hanging="720"/>
        <w:jc w:val="both"/>
        <w:rPr/>
      </w:pPr>
      <w:r>
        <w:rPr/>
        <w:t xml:space="preserve">Collingwood, RG., </w:t>
      </w:r>
      <w:r>
        <w:rPr>
          <w:i/>
        </w:rPr>
        <w:t>The Idea of History.</w:t>
      </w:r>
      <w:r>
        <w:rPr/>
        <w:t xml:space="preserve"> London: Oxford University Press.</w:t>
        <w:tab/>
      </w:r>
    </w:p>
    <w:p>
      <w:pPr>
        <w:pStyle w:val="Normal"/>
        <w:tabs>
          <w:tab w:val="clear" w:pos="720"/>
          <w:tab w:val="left" w:pos="360" w:leader="none"/>
        </w:tabs>
        <w:ind w:left="720" w:hanging="720"/>
        <w:jc w:val="both"/>
        <w:rPr/>
      </w:pPr>
      <w:r>
        <w:rPr/>
        <w:t xml:space="preserve">Muhammad Imarah. (1998). </w:t>
      </w:r>
      <w:r>
        <w:rPr>
          <w:i/>
        </w:rPr>
        <w:t>Perang Terminologi Islam Versus Barat.</w:t>
      </w:r>
      <w:r>
        <w:rPr/>
        <w:t xml:space="preserve"> Jakarta: Robbani Press.</w:t>
      </w:r>
    </w:p>
    <w:p>
      <w:pPr>
        <w:pStyle w:val="Normal"/>
        <w:tabs>
          <w:tab w:val="clear" w:pos="720"/>
          <w:tab w:val="left" w:pos="360" w:leader="none"/>
        </w:tabs>
        <w:ind w:left="720" w:hanging="720"/>
        <w:jc w:val="both"/>
        <w:rPr/>
      </w:pPr>
      <w:r>
        <w:rPr/>
        <w:t xml:space="preserve">Sartono Kartodirdjo. (1982). </w:t>
      </w:r>
      <w:r>
        <w:rPr>
          <w:i/>
        </w:rPr>
        <w:t xml:space="preserve">Pemikiran dan Perkembangan Historiografi Indonesia: Suatu Alternatif.  </w:t>
      </w:r>
      <w:r>
        <w:rPr/>
        <w:t>Jakarta: Gramedia Pustaka Utama.</w:t>
      </w:r>
    </w:p>
    <w:p>
      <w:pPr>
        <w:pStyle w:val="Normal"/>
        <w:tabs>
          <w:tab w:val="clear" w:pos="720"/>
          <w:tab w:val="left" w:pos="360" w:leader="none"/>
        </w:tabs>
        <w:ind w:left="720" w:hanging="720"/>
        <w:jc w:val="both"/>
        <w:rPr/>
      </w:pPr>
      <w:r>
        <w:rPr/>
        <w:t xml:space="preserve">Sartono Kartodirdjo. (1989). “Fungsi Sejarah dalam Pembangunan Nasional”, dalam </w:t>
      </w:r>
      <w:r>
        <w:rPr>
          <w:i/>
        </w:rPr>
        <w:t>Historika No.1 Tahun I.</w:t>
      </w:r>
      <w:r>
        <w:rPr/>
        <w:t xml:space="preserve"> Surakarta: Program Pasca Sarjana Pendidikan Sejarah Universitas Negeri Jakarta KPK Universitas Sebelas Maret Surakarta.</w:t>
      </w:r>
    </w:p>
    <w:p>
      <w:pPr>
        <w:pStyle w:val="TextBody"/>
        <w:spacing w:before="0" w:after="0"/>
        <w:ind w:left="748" w:hanging="748"/>
        <w:jc w:val="both"/>
        <w:rPr/>
      </w:pPr>
      <w:r>
        <w:rPr/>
        <w:t xml:space="preserve">Soedjatmoko. (1984). </w:t>
      </w:r>
      <w:r>
        <w:rPr>
          <w:i/>
        </w:rPr>
        <w:t>Dimensi Manusia dalam Pembangunan: Pilihan Karangan.</w:t>
      </w:r>
      <w:r>
        <w:rPr/>
        <w:t xml:space="preserve"> Jakarta: Lembaga Penelitian, Pendidikan, dan Penerangan Ekonomi dan Sosial.</w:t>
      </w:r>
    </w:p>
    <w:p>
      <w:pPr>
        <w:pStyle w:val="TextBody"/>
        <w:spacing w:before="0" w:after="0"/>
        <w:ind w:left="748" w:hanging="748"/>
        <w:rPr/>
      </w:pPr>
      <w:r>
        <w:rPr/>
        <w:t xml:space="preserve">Sulfikar Amir. (2007). </w:t>
      </w:r>
      <w:r>
        <w:rPr>
          <w:i/>
        </w:rPr>
        <w:t>Efistomologi Nasionalisme</w:t>
      </w:r>
      <w:r>
        <w:rPr/>
        <w:t xml:space="preserve">. Diambil pada pada </w:t>
      </w:r>
    </w:p>
    <w:p>
      <w:pPr>
        <w:pStyle w:val="NormalWeb"/>
        <w:spacing w:before="0" w:after="0"/>
        <w:ind w:left="720" w:hanging="720"/>
        <w:jc w:val="both"/>
        <w:rPr/>
      </w:pPr>
      <w:r>
        <w:rPr>
          <w:i/>
          <w:iCs/>
        </w:rPr>
        <w:t xml:space="preserve">            </w:t>
      </w:r>
      <w:hyperlink r:id="rId7">
        <w:r>
          <w:rPr>
            <w:rStyle w:val="InternetLink"/>
            <w:i/>
            <w:iCs/>
            <w:color w:val="000000"/>
          </w:rPr>
          <w:t>http://kompas.com/kompas-cetak/0411/03/Bentara/1363295.htm</w:t>
        </w:r>
      </w:hyperlink>
      <w:r>
        <w:rPr>
          <w:i/>
          <w:iCs/>
        </w:rPr>
        <w:t xml:space="preserve"> </w:t>
      </w:r>
      <w:r>
        <w:rPr>
          <w:iCs/>
        </w:rPr>
        <w:t>Diakses tanggal 2 Agustus 2007.</w:t>
      </w:r>
    </w:p>
    <w:p>
      <w:pPr>
        <w:pStyle w:val="Normal"/>
        <w:tabs>
          <w:tab w:val="clear" w:pos="720"/>
          <w:tab w:val="left" w:pos="360" w:leader="none"/>
        </w:tabs>
        <w:ind w:left="720" w:hanging="720"/>
        <w:jc w:val="both"/>
        <w:rPr/>
      </w:pPr>
      <w:r>
        <w:rPr/>
        <w:t xml:space="preserve">Suyatno Kartodirdjo. (2000). “Teori dan Metodologi Sejarah dalam Aplikasinya”, dalam </w:t>
      </w:r>
      <w:r>
        <w:rPr>
          <w:i/>
        </w:rPr>
        <w:t>Historika, No.11 Tahun XII.</w:t>
      </w:r>
      <w:r>
        <w:rPr/>
        <w:t xml:space="preserve"> Surakarta: Program Pasca Sarjana Pendidikan Sejarah Universitas Negeri Jakarta KPK Universitas Sebelas Maret Surakarta.</w:t>
      </w:r>
    </w:p>
    <w:p>
      <w:pPr>
        <w:pStyle w:val="NormalWeb"/>
        <w:shd w:fill="F8FCFF" w:val="clear"/>
        <w:tabs>
          <w:tab w:val="clear" w:pos="720"/>
          <w:tab w:val="left" w:pos="0" w:leader="none"/>
        </w:tabs>
        <w:spacing w:before="0" w:after="0"/>
        <w:ind w:left="720" w:hanging="720"/>
        <w:jc w:val="both"/>
        <w:rPr/>
      </w:pPr>
      <w:r>
        <w:rPr>
          <w:iCs/>
        </w:rPr>
        <w:t>(</w:t>
      </w:r>
      <w:r>
        <w:rPr>
          <w:i/>
        </w:rPr>
        <w:t>http://ms.wikipedia.org/wiki/Nasionalisme</w:t>
      </w:r>
      <w:r>
        <w:rPr/>
        <w:t xml:space="preserve">,  diakses pada tanggal 2 Agustus 2008). </w:t>
      </w:r>
    </w:p>
    <w:p>
      <w:pPr>
        <w:pStyle w:val="Normal"/>
        <w:ind w:left="720" w:hanging="720"/>
        <w:jc w:val="both"/>
        <w:rPr/>
      </w:pPr>
      <w:r>
        <w:rPr/>
        <w:t xml:space="preserve">(A. Fanar Syukri, dalam </w:t>
      </w:r>
      <w:hyperlink r:id="rId8">
        <w:r>
          <w:rPr>
            <w:rStyle w:val="InternetLink"/>
            <w:bCs/>
            <w:i/>
            <w:color w:val="000000"/>
          </w:rPr>
          <w:t>http://ppi-jepang.org/article.php?id=1</w:t>
        </w:r>
      </w:hyperlink>
      <w:r>
        <w:rPr/>
        <w:t>. Diakses  tanggal 2 Agustus 2007).</w:t>
      </w:r>
    </w:p>
    <w:p>
      <w:pPr>
        <w:pStyle w:val="Normal"/>
        <w:jc w:val="left"/>
        <w:rPr/>
      </w:pPr>
      <w:r>
        <w:rPr>
          <w:b/>
        </w:rPr>
        <w:t>Biodata Penulis:</w:t>
      </w:r>
      <w:r>
        <w:rPr/>
        <w:t xml:space="preserve"> Aman, M.Pd. Dosen Program Studi Pendidikan Sejarah FISE UNY. Menamatkan Strata 1 pada Jurusan Pendidikan Sejarah FIS UNY tahun 1999, dan menamatkan Strata 2 pada Program Magister Pendidikan Sejarah PPS Universitas Negeri Jakarta tahun 2002. Tugas pokok pada bidang Sejarah Indonesia, dan tugas pokok kedua pada mata kuliah evaluasi pembelajaran sejarah, di samping tugas mata kuliah lain yang relevan yakni mata kuliah Metodologi Penelitian Pendidikan, dan Sejarah Tata Negara.</w:t>
      </w:r>
    </w:p>
    <w:sectPr>
      <w:headerReference w:type="even" r:id="rId9"/>
      <w:headerReference w:type="default" r:id="rId10"/>
      <w:type w:val="nextPage"/>
      <w:pgSz w:w="11906" w:h="16838"/>
      <w:pgMar w:left="2268" w:right="1985" w:gutter="0" w:header="1418" w:top="2268" w:footer="0" w:bottom="2155"/>
      <w:pgNumType w:start="13"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Kesadaran Sejarah dan Nasionalism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INFORMASI, No. 2, XXXV, Th. 2009.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1440"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wikipedia.org/wiki/Ideologi" TargetMode="External"/><Relationship Id="rId3" Type="http://schemas.openxmlformats.org/officeDocument/2006/relationships/hyperlink" Target="http://ms.wikipedia.org/wiki/Negara" TargetMode="External"/><Relationship Id="rId4" Type="http://schemas.openxmlformats.org/officeDocument/2006/relationships/hyperlink" Target="http://ms.wikipedia.org/w/index.php?title=Identiti&amp;action=edit" TargetMode="External"/><Relationship Id="rId5" Type="http://schemas.openxmlformats.org/officeDocument/2006/relationships/hyperlink" Target="http://ms.wikipedia.org/wiki/" TargetMode="External"/><Relationship Id="rId6" Type="http://schemas.openxmlformats.org/officeDocument/2006/relationships/hyperlink" Target="http://ppi-jepang.org/article.php?id=1" TargetMode="External"/><Relationship Id="rId7" Type="http://schemas.openxmlformats.org/officeDocument/2006/relationships/hyperlink" Target="http://kompas.com/kompas-cetak/0411/03/Bentara/1363295.htm" TargetMode="External"/><Relationship Id="rId8" Type="http://schemas.openxmlformats.org/officeDocument/2006/relationships/hyperlink" Target="http://ppi-jepang.org/article.php?id=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2:12:00Z</dcterms:created>
  <dc:creator>Ajat Sudrajat</dc:creator>
  <dc:description/>
  <cp:keywords/>
  <dc:language>en-US</dc:language>
  <cp:lastModifiedBy>User</cp:lastModifiedBy>
  <dcterms:modified xsi:type="dcterms:W3CDTF">2010-03-10T00:54:00Z</dcterms:modified>
  <cp:revision>10</cp:revision>
  <dc:subject/>
  <dc:title>KESADARAN SEJARAH DAN NASIONALISME: </dc:title>
</cp:coreProperties>
</file>