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URANCE: MORE IMPORTANT RIGHT NOW?</w:t>
      </w:r>
    </w:p>
    <w:p>
      <w:pPr>
        <w:pStyle w:val="Normal"/>
        <w:jc w:val="center"/>
        <w:rPr>
          <w:b/>
          <w:b/>
        </w:rPr>
      </w:pPr>
      <w:r>
        <w:rPr>
          <w:b/>
        </w:rPr>
      </w:r>
    </w:p>
    <w:p>
      <w:pPr>
        <w:pStyle w:val="Normal"/>
        <w:jc w:val="center"/>
        <w:rPr>
          <w:b/>
          <w:b/>
        </w:rPr>
      </w:pPr>
      <w:r>
        <w:rPr>
          <w:b/>
        </w:rPr>
        <w:t>By : Andian Ari Istiningrum</w:t>
      </w:r>
    </w:p>
    <w:p>
      <w:pPr>
        <w:pStyle w:val="Normal"/>
        <w:jc w:val="center"/>
        <w:rPr>
          <w:b/>
          <w:b/>
        </w:rPr>
      </w:pPr>
      <w:r>
        <w:rPr>
          <w:b/>
        </w:rPr>
        <w:t>Teaching Staff of Accounting Education Department</w:t>
      </w:r>
    </w:p>
    <w:p>
      <w:pPr>
        <w:pStyle w:val="Normal"/>
        <w:jc w:val="center"/>
        <w:rPr>
          <w:b/>
          <w:b/>
        </w:rPr>
      </w:pPr>
      <w:r>
        <w:rPr>
          <w:b/>
        </w:rPr>
        <w:t>State University of Yogyakarta</w:t>
      </w:r>
    </w:p>
    <w:p>
      <w:pPr>
        <w:pStyle w:val="Normal"/>
        <w:jc w:val="center"/>
        <w:rPr>
          <w:b/>
          <w:b/>
        </w:rPr>
      </w:pPr>
      <w:r>
        <w:rPr>
          <w:b/>
        </w:rPr>
      </w:r>
    </w:p>
    <w:p>
      <w:pPr>
        <w:pStyle w:val="Normal"/>
        <w:jc w:val="center"/>
        <w:rPr>
          <w:b/>
          <w:b/>
        </w:rPr>
      </w:pPr>
      <w:r>
        <w:rPr>
          <w:b/>
        </w:rPr>
        <w:t>Abstract</w:t>
      </w:r>
    </w:p>
    <w:p>
      <w:pPr>
        <w:pStyle w:val="Normal"/>
        <w:ind w:firstLine="900"/>
        <w:jc w:val="both"/>
        <w:rPr/>
      </w:pPr>
      <w:r>
        <w:rPr/>
        <w:t>Asuransi adalah perjanjian antara dua pihak atau lebih dengan mana pihak penanggung mengikatkan diri kepada tertanggung dengan menerima premi asuransi untuk memberikan penggantian kepada tertanggung karena kerugian, kerusakan atau kehilangan keuntungan yang diharapkan atau tanggung jawab hukum kepada pihak ketiga yang mungkin akan diderita tertanggung yang timbul dari suatu peristiwa yang tidak pasti atau untuk memberikan suatu pembayaran yang didasarkan atas meninggal atau hidupnya seseorang yang dipertanggungkan. Asuransi merupakan alat perlindungan diri dan harta benda. Dengan berasuransi, pemegang polis akan memindahkan risiko kepada perusahaan asuransi. Asuransi juga merupakan instrument investasi yang akan menyediakan dana bagi pemegang polis di masa depan nanti saat pemegang polis tersebut tidak lagi produktif.</w:t>
      </w:r>
    </w:p>
    <w:p>
      <w:pPr>
        <w:pStyle w:val="Normal"/>
        <w:ind w:firstLine="900"/>
        <w:jc w:val="both"/>
        <w:rPr/>
      </w:pPr>
      <w:r>
        <w:rPr/>
        <w:t>Tingkat kesadaran berasuransi di Indonesia masih sangat rendah. Hal ini disebabkan oleh rendahnya tingkat pendapatan per kapita dan citra buruk yang menempel pada perusahaan asuransi. Oleh karena itu, pemerintah mengeluarkan beberapa peraturan untuk mengembangkan industri asuransi di Indonesia yaitu dengan menetapkan beberapa Keputusan Menteri Keuangan untuk merevisi dan melengkapi Keputusan Menteri Keuangan sebelumnya, yaitu tentang perizinan usaha perusahaan asuransi dan perusahaan reasuransi, penyelenggaraan usaha perusahaan asuransi dan perusahaan reasuransi, kegiatan usaha perusahaan penunjang usaha asuransi, kesehatan keuangan perusahaan asuransi dan perusahaan reasuransi, penilaian kemampuan dan kepatutan bagi direksi dan komisaris perusahaan perasuransian serta pemeriksaan perusahaan perasuransian.</w:t>
      </w:r>
    </w:p>
    <w:p>
      <w:pPr>
        <w:pStyle w:val="Normal"/>
        <w:jc w:val="both"/>
        <w:rPr/>
      </w:pPr>
      <w:r>
        <w:rPr/>
      </w:r>
    </w:p>
    <w:p>
      <w:pPr>
        <w:pStyle w:val="Normal"/>
        <w:jc w:val="both"/>
        <w:rPr/>
      </w:pPr>
      <w:r>
        <w:rPr/>
        <w:t>Keywords : insurance, insurance company, premium, compensation, policyholders, risk</w:t>
      </w:r>
    </w:p>
    <w:p>
      <w:pPr>
        <w:pStyle w:val="Normal"/>
        <w:jc w:val="center"/>
        <w:rPr>
          <w:b/>
          <w:b/>
        </w:rPr>
      </w:pPr>
      <w:r>
        <w:rPr>
          <w:b/>
        </w:rPr>
      </w:r>
    </w:p>
    <w:p>
      <w:pPr>
        <w:pStyle w:val="Normal"/>
        <w:jc w:val="both"/>
        <w:rPr>
          <w:b/>
          <w:b/>
        </w:rPr>
      </w:pPr>
      <w:r>
        <w:rPr>
          <w:b/>
        </w:rPr>
      </w:r>
    </w:p>
    <w:p>
      <w:pPr>
        <w:pStyle w:val="Normal"/>
        <w:numPr>
          <w:ilvl w:val="0"/>
          <w:numId w:val="1"/>
        </w:numPr>
        <w:tabs>
          <w:tab w:val="clear" w:pos="720"/>
          <w:tab w:val="left" w:pos="360" w:leader="none"/>
        </w:tabs>
        <w:ind w:left="360" w:hanging="360"/>
        <w:jc w:val="both"/>
        <w:rPr>
          <w:b/>
          <w:b/>
        </w:rPr>
      </w:pPr>
      <w:r>
        <w:rPr>
          <w:b/>
        </w:rPr>
        <w:t>What is Insurance?</w:t>
      </w:r>
    </w:p>
    <w:p>
      <w:pPr>
        <w:pStyle w:val="Normal"/>
        <w:ind w:firstLine="900"/>
        <w:jc w:val="both"/>
        <w:rPr>
          <w:lang w:val="en"/>
        </w:rPr>
      </w:pPr>
      <w:r>
        <w:rPr/>
        <w:t xml:space="preserve">New York Insurance Law in section 41 states that the insurance is any agreement or other transactions whereby one party herein called the insurer, is obligated to confer benefit of pecuniary value upon another party herein called the insured or beneficiary, dependent upon the happening of a fortuitous event in which the insured or beneficiary has or expected to have at the time of such happening a material interest which will be adversely affected by the happening of such event. A fortuitous event is any occurance or failure to occur which is, or is assumed by the parties to be, to a substantial extend beyond the control of either party. According to Wikipedia, insurance is a form of risk management primarily used to hedge </w:t>
      </w:r>
      <w:r>
        <w:rPr>
          <w:lang w:val="en"/>
        </w:rPr>
        <w:t>against the risk of potential financial loss. Insurance is defined as the equitable transfer of the risk of a potential loss, from one entity to another, in exchange for a premium and duty of care. The primary function of insurance is to protect individuals and corporations from adverse events. By accepting premiums, insurance companies promise individuals and corporations compensation if fortuitous events occur.</w:t>
      </w:r>
    </w:p>
    <w:p>
      <w:pPr>
        <w:pStyle w:val="Normal"/>
        <w:ind w:firstLine="900"/>
        <w:jc w:val="both"/>
        <w:rPr>
          <w:lang w:val="en"/>
        </w:rPr>
      </w:pPr>
      <w:r>
        <w:rPr>
          <w:lang w:val="en"/>
        </w:rPr>
        <w:t xml:space="preserve">The industry is classified into two major groups:life insurance and property-casualty insurance. Life insurance provides protection against the possibility of untimely death, illness and retirement. Property-casualty insurance protects against personal injury and liability such as accidents, theft and fire (Saunders, 2000:28). </w:t>
      </w:r>
    </w:p>
    <w:p>
      <w:pPr>
        <w:pStyle w:val="Normal"/>
        <w:ind w:firstLine="900"/>
        <w:jc w:val="both"/>
        <w:rPr>
          <w:lang w:val="en"/>
        </w:rPr>
      </w:pPr>
      <w:r>
        <w:rPr>
          <w:lang w:val="en"/>
        </w:rPr>
        <w:t>Life insurance is classified into four major groups based on how they are sold to purchasers. They are (1) ordinary life, (2)group life, (3) industrial life, and (4) credit life. Ordinary life insurance involves policies marketed on an individual basis, on which individuals make periodic premium payments.There are five basic contractual forms. They are term life, whole life, endowment life, variable life and universal life and variable universal life. A term life policy is the closest to pure life insurance, with no savings element attached. The individual receives a payout contingenton death during the coverage period. The term of coverage can vary as little as 1 year to 40 years or more. A whole life policy protects the individual over an entire lifetime. Inreturn forperiodic or level premiums, the individual’s beneficiaries receive the face value of the life insurance conract on death. Thus, there is certainty that if the policyholder continues to make premium payments, the insurance company will make a payment. As a result, whole life has a saving elements as well as a pure insurance element. An endowment life policy combines a pure insurance element with a saving element. It guarantees a payout to the beneficiaries of thi policy if death occurs during some endowment period. An insured person who lives to the endowmnet date receives the face amount of the policy. Variable life insurance invets fixed premium payments in mutual funds of stocks, bonds and money market instruments. Usually, policyholders can choose mutual fund investments to reflect their risk preferences. Universal life allows both the premium amounts and the maturity of the life contract to be changed by the insured. In addition, for some contracts, insurers invest premiums in money, equity or bond mutual funds so that the savings or investment component of the contract reflects market returns. In this case, the policy is called variable universal life. Group life insurance covers a large number of insured persons under a single policy. It is usually issued to corporate employers. Industrial life unsurance represents a very small area of coverage. It involves weekly payments directly collected by representatives of the companies. Credit life insurance is sold to protect lenders against a borrower’s death prior to the repayment of a debt contract such as mortgage or car loss. Usually, the face amount of the insurance policy refelcts the outstanding principal and interest on the loan. (Saunders, 2000:31-32). The other activities on life insurance companies are selling annuities, private pension plans and accident and health insurance.</w:t>
      </w:r>
    </w:p>
    <w:p>
      <w:pPr>
        <w:pStyle w:val="Normal"/>
        <w:ind w:firstLine="900"/>
        <w:jc w:val="both"/>
        <w:rPr>
          <w:lang w:val="en"/>
        </w:rPr>
      </w:pPr>
      <w:r>
        <w:rPr>
          <w:lang w:val="en"/>
        </w:rPr>
        <w:t>Property insurance involves insurance coverages related to the loss of real and personal property. Casualty insurance concerns protection against legal liability exposures. It includes fire insurance and allied lines, homeowners multiple peril insurance, commercial multiple peril insurance, automobile liability and physical damage insurance and liability insurance. Fire insurance and allied lines protects against the perils of fire, lightningand removal of property damaged in fire. Homeowners multiple peril insurance protects against multiple perils of damage to a personal dwelling and personal property as well as providing liability coverage against the financial consequences of legal liability due to injury done to others. Commercial multiple peril insurance protects commercial firms against perils similar to homeowners multiple peril insurance. Automobile liability and physical damage insurance provides protection against (1) losses resulting from legal liability due to the ownership or use of the vehicle and (2) theft or damage to vehicles. Liability insurance provides either individuals or commercial firms with protection against nonautomobile-related legal liability. For commercial firms, it includes protection against liabilities relating to their business operation (Saunders, 2000:38).</w:t>
      </w:r>
    </w:p>
    <w:p>
      <w:pPr>
        <w:pStyle w:val="Normal"/>
        <w:ind w:firstLine="900"/>
        <w:jc w:val="both"/>
        <w:rPr>
          <w:lang w:val="en"/>
        </w:rPr>
      </w:pPr>
      <w:r>
        <w:rPr>
          <w:lang w:val="en"/>
        </w:rPr>
        <w:t>Most of the companies usually insure their assets to anticipate a potential loss if an adverse events, such as fire, occurs. They make an insurance contract, called insurance policy, with insurance companies. By accepting premiums, insurance companies promise companies compensation if adverse events occur. If an adverse event occur, insurance companies will pay companies’ loss. The total loss which is paid by the insurance companies is the least from : (1) The amount charged to the insurance company and counted based on mutual insurance, (2)  The amount which is written in insurance policy, and (3) The actual loss. Then, the companies should record the accounting equation by these steps: (1) Rearrange some notes which is burned, (2) Rearrange book value that shows the actual condition when fire occurred, (3) Establish the book value of  the burned assets, (4)  Charge the book value of the burned assets into the account of potential loss, (5) Establish the amount received from the insurance companies,(6) Credit the account of potential loss by the amount in number 5, (7) Close the account of potential loss to the income summary. This balance shows profit or loss gained from fire or other adverse events.</w:t>
      </w:r>
    </w:p>
    <w:p>
      <w:pPr>
        <w:pStyle w:val="Normal"/>
        <w:ind w:firstLine="900"/>
        <w:jc w:val="both"/>
        <w:rPr>
          <w:b/>
          <w:b/>
          <w:lang w:val="en"/>
        </w:rPr>
      </w:pPr>
      <w:r>
        <w:rPr>
          <w:b/>
          <w:lang w:val="en"/>
        </w:rPr>
      </w:r>
    </w:p>
    <w:p>
      <w:pPr>
        <w:pStyle w:val="Normal"/>
        <w:numPr>
          <w:ilvl w:val="0"/>
          <w:numId w:val="1"/>
        </w:numPr>
        <w:tabs>
          <w:tab w:val="clear" w:pos="720"/>
          <w:tab w:val="left" w:pos="360" w:leader="none"/>
        </w:tabs>
        <w:ind w:left="360" w:hanging="360"/>
        <w:jc w:val="both"/>
        <w:rPr>
          <w:b/>
          <w:b/>
        </w:rPr>
      </w:pPr>
      <w:r>
        <w:rPr>
          <w:b/>
        </w:rPr>
        <w:t>Lack of Awareness in Having Insurance</w:t>
      </w:r>
    </w:p>
    <w:p>
      <w:pPr>
        <w:pStyle w:val="Normal"/>
        <w:ind w:firstLine="900"/>
        <w:jc w:val="both"/>
        <w:rPr/>
      </w:pPr>
      <w:r>
        <w:rPr/>
        <w:t xml:space="preserve">Individual and companies always face some risks in their life. They should know how to manage that kind of risks. First, they should identify what can go wrong with them. Second, they should find the way to prevent the bad events. Finally, they should prepare how to anticipate the bad events. Insurance is one of the ways to manage the potential risk. </w:t>
      </w:r>
    </w:p>
    <w:p>
      <w:pPr>
        <w:pStyle w:val="Normal"/>
        <w:ind w:firstLine="900"/>
        <w:jc w:val="both"/>
        <w:rPr/>
      </w:pPr>
      <w:r>
        <w:rPr/>
        <w:t xml:space="preserve">By accepting premiums from policyholders, insurance companies will pay compensation if an adverse event occurs. Policyholders pay premiums every year. The amount of premiums which must be paid is written in insurance policy. The potential loss which must be paid by insurance companies is also written in insurance policy. If  an adverse event occurs, insurance companies have an obligation to pay compensation to the policyholders with the amount which was written in insurance policy. It means that policyholders transfer their risk to insurance companies. </w:t>
      </w:r>
    </w:p>
    <w:p>
      <w:pPr>
        <w:pStyle w:val="Normal"/>
        <w:ind w:firstLine="900"/>
        <w:jc w:val="both"/>
        <w:rPr/>
      </w:pPr>
      <w:r>
        <w:rPr/>
        <w:t>We have already known that there were some disasters happened in Indonesia. A big earthquake and tsunami in Aceh, a big earthquake in DIY, tsunami in Pangandaran and Cilacap, flood in Jember, and mud volcano in Sidoarjo. Disaster has very bad effects not only to the victims but also to the economic condition in that area. Many people lost their house and other assets. Many people died. Many people were injured. They lost everything they have. We know that it’s very difficult for them to build up their life. They have no job. How can they earn money to pay their living cost? How can they pay the hospital expense? How can they build their house? How can they build their business? They have nothing which can be a guarantee to borrow money from bank. Without the bank loan, it is difficult for them to build their business. They take their losses by themselves. Nobody guarantees their losses. It will not happen if they have insurance before. If they insure their life and their property, they can claim their insurance company. Then, the insurance company will pay their losses. They can continue their life easier.</w:t>
      </w:r>
    </w:p>
    <w:p>
      <w:pPr>
        <w:pStyle w:val="Normal"/>
        <w:ind w:firstLine="900"/>
        <w:jc w:val="both"/>
        <w:rPr/>
      </w:pPr>
      <w:r>
        <w:rPr/>
        <w:t>Now, insurance is also a way to invest people’s capital. People get older. When they can’t work anymore, they can earn money to pay their living cost. By paying premium every month, they can receive money every month from their insurance company. The insurance companies have an obligation to pay compensation when people pension.</w:t>
      </w:r>
    </w:p>
    <w:p>
      <w:pPr>
        <w:pStyle w:val="Normal"/>
        <w:ind w:firstLine="900"/>
        <w:jc w:val="both"/>
        <w:rPr/>
      </w:pPr>
      <w:r>
        <w:rPr/>
        <w:t xml:space="preserve">People know that insurance is very important. But, the number of people who insure their life and property is only 5 millions people from 220 millions people in Indonesia (Kompas, 2006:41). It must be something wrong there. Most people in Indonesia have a low income. Their income is quite limited to pay their living cost. It is difficult for them to pay premiums every month. Monetary crisis, inflation, the expensive cost of gasoline, diesel fuel and petroleum give bad effects to the economic condition in Indonesia. More difficult for people to earn money and pay living cost. They can’t save their money for the sudden condition. </w:t>
      </w:r>
    </w:p>
    <w:p>
      <w:pPr>
        <w:pStyle w:val="Normal"/>
        <w:ind w:firstLine="900"/>
        <w:jc w:val="both"/>
        <w:rPr/>
      </w:pPr>
      <w:r>
        <w:rPr/>
        <w:t xml:space="preserve">The bad image of insurance companies also has a contribution in decreasing the awareness of having insurance. The marketing agents of insurance companies try to persuade people to buy insurance by giving a very good promise. They promise to pay compensation with a quick and easy way when an adverse event occurs. But, the fact shows that it is very difficult for the customer to enter a claim. The procedure to enter a claim is very complicated. </w:t>
      </w:r>
    </w:p>
    <w:p>
      <w:pPr>
        <w:pStyle w:val="Normal"/>
        <w:ind w:firstLine="900"/>
        <w:jc w:val="both"/>
        <w:rPr/>
      </w:pPr>
      <w:r>
        <w:rPr/>
        <w:t>Another factor is the lower of insurance education level. People assume that insurance is not very important for them. Paying premiums every year is not giving benefits for them. It just discards their money. The benefit they get by buying premiums is not as big as the premiums they pay.</w:t>
      </w:r>
    </w:p>
    <w:p>
      <w:pPr>
        <w:pStyle w:val="Normal"/>
        <w:ind w:firstLine="900"/>
        <w:jc w:val="both"/>
        <w:rPr/>
      </w:pPr>
      <w:r>
        <w:rPr/>
      </w:r>
    </w:p>
    <w:p>
      <w:pPr>
        <w:pStyle w:val="Normal"/>
        <w:numPr>
          <w:ilvl w:val="0"/>
          <w:numId w:val="1"/>
        </w:numPr>
        <w:tabs>
          <w:tab w:val="clear" w:pos="720"/>
          <w:tab w:val="left" w:pos="360" w:leader="none"/>
        </w:tabs>
        <w:ind w:left="360" w:hanging="360"/>
        <w:jc w:val="both"/>
        <w:rPr>
          <w:b/>
          <w:b/>
        </w:rPr>
      </w:pPr>
      <w:r>
        <w:rPr>
          <w:b/>
        </w:rPr>
        <w:t>Insurance as An Economic Foundation</w:t>
      </w:r>
    </w:p>
    <w:p>
      <w:pPr>
        <w:pStyle w:val="Normal"/>
        <w:ind w:firstLine="900"/>
        <w:jc w:val="both"/>
        <w:rPr/>
      </w:pPr>
      <w:r>
        <w:rPr/>
        <w:t>Insurance gives an important role in developing the economic matters in one country. Insurance is a kind of investments which has a middle or long term return. People insure their life and property and save their money for pension in a long term so that the insurance fund will settle for long term. The insurance fund which is collected from customer will be used to finance the building of infrastructure projects. It is a good way to finance the building of infrastructure projects. The building of infrastructure projects needs fund from long term finance so that insurance can be used to finance it.</w:t>
      </w:r>
    </w:p>
    <w:p>
      <w:pPr>
        <w:pStyle w:val="Normal"/>
        <w:ind w:firstLine="900"/>
        <w:jc w:val="both"/>
        <w:rPr/>
      </w:pPr>
      <w:r>
        <w:rPr/>
        <w:t xml:space="preserve">Monetary crisis, inflation and higher cost of petroleum made very bad effects to the economic condition in Indonesia. The level of unemployment is increase sharply. It is difficult for people to get job. Be a marketing agents of insurance company maybe is a good solution for they who can’t get a job. This is a new phenomenon in Indonesia. In one side, it can help government to decrease level of unemployment. But in another side, it can be a boomerang for the insurance industry. Be a marketing agent need patience and skill. If they do a mistake when they explain material to costumer, the customer doesn’t believe them anymore. It makes the insurance companies and of course the insurance industry loss their trust. There is a big possibility for a marketing agent do a mistake if they become a marketing agent with a quick manner. </w:t>
      </w:r>
    </w:p>
    <w:p>
      <w:pPr>
        <w:pStyle w:val="Normal"/>
        <w:ind w:firstLine="900"/>
        <w:jc w:val="both"/>
        <w:rPr/>
      </w:pPr>
      <w:r>
        <w:rPr/>
      </w:r>
    </w:p>
    <w:p>
      <w:pPr>
        <w:pStyle w:val="Normal"/>
        <w:numPr>
          <w:ilvl w:val="0"/>
          <w:numId w:val="1"/>
        </w:numPr>
        <w:tabs>
          <w:tab w:val="clear" w:pos="720"/>
          <w:tab w:val="left" w:pos="360" w:leader="none"/>
        </w:tabs>
        <w:ind w:left="360" w:hanging="360"/>
        <w:jc w:val="both"/>
        <w:rPr>
          <w:b/>
          <w:b/>
        </w:rPr>
      </w:pPr>
      <w:r>
        <w:rPr>
          <w:b/>
        </w:rPr>
        <w:t>How to Solve The Problem?</w:t>
      </w:r>
    </w:p>
    <w:p>
      <w:pPr>
        <w:pStyle w:val="Normal"/>
        <w:ind w:firstLine="900"/>
        <w:jc w:val="both"/>
        <w:rPr/>
      </w:pPr>
      <w:r>
        <w:rPr/>
        <w:t>Because the marketing agent held an important role, they must know how to educate customer with a right way. The insurance companies should held training for their marketing agents. This training contains all of material about insurance, such as how to explain clearly and honestly the information about insurance, how to explain the insurance company’s products, how can the customer pay premiums, and how can the customer enter his claim. They must have a certificate which is indicating that they have knowledge and skill to educate customer. It should be a must for the marketing agents to have a certificate so that all of the mistakes can be eliminated.</w:t>
      </w:r>
    </w:p>
    <w:p>
      <w:pPr>
        <w:pStyle w:val="Normal"/>
        <w:ind w:firstLine="900"/>
        <w:jc w:val="both"/>
        <w:rPr/>
      </w:pPr>
      <w:r>
        <w:rPr/>
        <w:t>The insurance companies should create a good image. They can make a simple procedure for customer to enter a claim so that it can increase customers’ satisfaction. They also create a good process to market their products so that it can broaden the market penetration. It can be hold by creating unit-link product. For example, by integrating insurance product with banking product. Finally, they can set the insurance mediation committee which can help the customer to solve the problem when they enter their claim.</w:t>
      </w:r>
    </w:p>
    <w:p>
      <w:pPr>
        <w:pStyle w:val="Normal"/>
        <w:ind w:firstLine="900"/>
        <w:jc w:val="both"/>
        <w:rPr/>
      </w:pPr>
      <w:r>
        <w:rPr/>
        <w:t xml:space="preserve">Government also has an important role to develop the insurance industry in Indonesia. It is a must for the government to set up some regulations that can develop the insurance industry. They create the sixth pillar of general insurance. It contains the powerful of national capacity, good corporate governance, the effectiveness of controlling system, human resource, information and technology and the customer service. The first pillar states that the insurance company must have minimum capital for about 15 billion rupiah in 2012, optimize the national retention, set pool and consortium, and give incentive. The second pillar states that it is a must to set the accreditation for the good corporate governance national committee and internal monitoring department. The third pillar states that the insurance company should investigate the insurance crime and make a clear and explicit rule. The forth pillar states that the insurance company should improve professionalism, make training for its employee especially for its marketing agents and give certificate for its marketing agents. The fifth pillar states that it is a must to create the insurance information center and integrated system for all of the insurance companies. The sixth pillar states that the insurance company should create a positive image, set up the insurance mediation committee and set up the committee which can give a guarantee for customer ( Kompas, 2006 : 45). </w:t>
      </w:r>
    </w:p>
    <w:p>
      <w:pPr>
        <w:pStyle w:val="Normal"/>
        <w:ind w:firstLine="900"/>
        <w:jc w:val="both"/>
        <w:rPr/>
      </w:pPr>
      <w:r>
        <w:rPr/>
        <w:t xml:space="preserve">In order to guarantee the insurance companies’ customer, government decide some regulations, such as the regulations about the licensing to build the insurance company and reinsurance company, the organizing of insurance company and reinsurance company, the condition of financial sector of insurance company and reinsurance company, the measuring of capability and appropriateness of director and commissioner of insurance company and reinsurance company, and  the auditing of  insurance company and reinsurance company. </w:t>
      </w:r>
    </w:p>
    <w:p>
      <w:pPr>
        <w:pStyle w:val="Normal"/>
        <w:ind w:firstLine="900"/>
        <w:jc w:val="both"/>
        <w:rPr/>
      </w:pPr>
      <w:r>
        <w:rPr/>
        <w:t xml:space="preserve">It is also a responsibility for the government to educate all of communities about the importance of having insurance. The government should make socializations simultaneously so that the awareness of having insurance increases. Beside that, government may give an incentive for they who have insurance. Maybe they can get a tax dispensation (Kompas, 2006:44). </w:t>
      </w:r>
    </w:p>
    <w:p>
      <w:pPr>
        <w:pStyle w:val="Normal"/>
        <w:ind w:firstLine="900"/>
        <w:jc w:val="both"/>
        <w:rPr/>
      </w:pPr>
      <w:r>
        <w:rPr/>
        <w:t xml:space="preserve">Customer sometimes feels dissatisfy because of complicated procedure when he enters his claim. Conflict between customer and insurance company occurs when there is no agreement reached. Insurance company doesn’t agree to pay claim which is asked by customer. This conflict can be solved in an insurance mediation committee. It is an independent and impartial committee that help customer to solve the problem about conflict of claim between customer and insurance company. It can help customer because there is no money which must be paid by customer. It is free cost. Then, the problem can be solved faster because the procedure is more simple than arbitration process. The insurance claim which can be solved is the insurance with the maximum amount 500 millions rupiah for general insurance and 300 millions rupiah for life insurance. </w:t>
      </w:r>
    </w:p>
    <w:p>
      <w:pPr>
        <w:pStyle w:val="Normal"/>
        <w:ind w:firstLine="900"/>
        <w:jc w:val="both"/>
        <w:rPr/>
      </w:pPr>
      <w:r>
        <w:rPr/>
      </w:r>
    </w:p>
    <w:p>
      <w:pPr>
        <w:pStyle w:val="Normal"/>
        <w:ind w:firstLine="900"/>
        <w:jc w:val="both"/>
        <w:rPr/>
      </w:pPr>
      <w:r>
        <w:rPr/>
      </w:r>
    </w:p>
    <w:p>
      <w:pPr>
        <w:pStyle w:val="Normal"/>
        <w:numPr>
          <w:ilvl w:val="0"/>
          <w:numId w:val="1"/>
        </w:numPr>
        <w:tabs>
          <w:tab w:val="clear" w:pos="720"/>
          <w:tab w:val="left" w:pos="360" w:leader="none"/>
        </w:tabs>
        <w:ind w:left="360" w:hanging="360"/>
        <w:jc w:val="both"/>
        <w:rPr>
          <w:b/>
          <w:b/>
        </w:rPr>
      </w:pPr>
      <w:r>
        <w:rPr>
          <w:b/>
        </w:rPr>
        <w:t>Conclusion</w:t>
      </w:r>
    </w:p>
    <w:p>
      <w:pPr>
        <w:pStyle w:val="Normal"/>
        <w:ind w:firstLine="900"/>
        <w:jc w:val="both"/>
        <w:rPr/>
      </w:pPr>
      <w:r>
        <w:rPr/>
        <w:t xml:space="preserve">Insurance is any agreement or other transactions whereby one party herein called the insurer, is obligated to confer benefit of pecuniary value upon another party herein called the insured or beneficiary, dependent upon the happening of a fortuitous event in which the insured or beneficiary has or expected to have at the time of such happening a material interest which will be adversely affected by the happening of such event. </w:t>
      </w:r>
      <w:r>
        <w:rPr>
          <w:lang w:val="en"/>
        </w:rPr>
        <w:t>The primary function of insurance is to protect individuals and corporations from adverse events. The industry is classified into two major groups:life insurance and property-casualty insurance. Life insurance provides protection against the possibility of untimely death, illness and retirement. Property-casualty insurance protects against personal injury and liability such as accidents, theft and fire.</w:t>
      </w:r>
    </w:p>
    <w:p>
      <w:pPr>
        <w:pStyle w:val="Normal"/>
        <w:ind w:firstLine="900"/>
        <w:jc w:val="both"/>
        <w:rPr>
          <w:lang w:val="en"/>
        </w:rPr>
      </w:pPr>
      <w:r>
        <w:rPr>
          <w:lang w:val="en"/>
        </w:rPr>
        <w:t>The awareness of having insurance in Indonesia isvery low. It is because of the low income of Indonesia’s citizens and the bad image of insurance companies. To solve these problems, the government set up some regulations called the sixth pillar of general insurance in Indonesia and revised some regulations into new new regulations. The insurance companies try to give some trainings to their employees especially their marketing agents so that they can give a good service to the customers. By these manner, it is expected that the number of people who have insurance will increase.</w:t>
      </w:r>
    </w:p>
    <w:p>
      <w:pPr>
        <w:pStyle w:val="Normal"/>
        <w:ind w:firstLine="900"/>
        <w:jc w:val="both"/>
        <w:rPr>
          <w:lang w:val="en"/>
        </w:rPr>
      </w:pPr>
      <w:r>
        <w:rPr>
          <w:lang w:val="en"/>
        </w:rPr>
      </w:r>
    </w:p>
    <w:p>
      <w:pPr>
        <w:pStyle w:val="Normal"/>
        <w:jc w:val="both"/>
        <w:rPr>
          <w:lang w:val="en"/>
        </w:rPr>
      </w:pPr>
      <w:r>
        <w:rPr>
          <w:lang w:val="en"/>
        </w:rPr>
      </w:r>
    </w:p>
    <w:p>
      <w:pPr>
        <w:pStyle w:val="Normal"/>
        <w:jc w:val="center"/>
        <w:rPr>
          <w:b/>
          <w:b/>
          <w:lang w:val="en"/>
        </w:rPr>
      </w:pPr>
      <w:r>
        <w:rPr>
          <w:b/>
          <w:lang w:val="en"/>
        </w:rPr>
        <w:t>References</w:t>
      </w:r>
    </w:p>
    <w:p>
      <w:pPr>
        <w:pStyle w:val="Normal"/>
        <w:jc w:val="both"/>
        <w:rPr>
          <w:b/>
          <w:b/>
          <w:lang w:val="en"/>
        </w:rPr>
      </w:pPr>
      <w:r>
        <w:rPr>
          <w:b/>
          <w:lang w:val="en"/>
        </w:rPr>
      </w:r>
    </w:p>
    <w:p>
      <w:pPr>
        <w:pStyle w:val="Normal"/>
        <w:jc w:val="both"/>
        <w:rPr/>
      </w:pPr>
      <w:r>
        <w:rPr>
          <w:lang w:val="en"/>
        </w:rPr>
        <w:t>Anonym.2006.</w:t>
      </w:r>
      <w:r>
        <w:rPr>
          <w:i/>
          <w:lang w:val="en"/>
        </w:rPr>
        <w:t>Membangun Kesadaran Berasuransi</w:t>
      </w:r>
      <w:r>
        <w:rPr>
          <w:lang w:val="en"/>
        </w:rPr>
        <w:t>.Jakarta: Kompas</w:t>
      </w:r>
    </w:p>
    <w:p>
      <w:pPr>
        <w:pStyle w:val="Normal"/>
        <w:jc w:val="both"/>
        <w:rPr>
          <w:lang w:val="en"/>
        </w:rPr>
      </w:pPr>
      <w:r>
        <w:rPr>
          <w:lang w:val="en"/>
        </w:rPr>
        <w:t>Anonym.2006.</w:t>
      </w:r>
      <w:r>
        <w:rPr>
          <w:i/>
          <w:lang w:val="en"/>
        </w:rPr>
        <w:t>Waktunya jadi Pilar Andalan</w:t>
      </w:r>
      <w:r>
        <w:rPr>
          <w:lang w:val="en"/>
        </w:rPr>
        <w:t>.Jakarta: Kompas</w:t>
      </w:r>
    </w:p>
    <w:p>
      <w:pPr>
        <w:pStyle w:val="Normal"/>
        <w:jc w:val="both"/>
        <w:rPr/>
      </w:pPr>
      <w:r>
        <w:rPr>
          <w:lang w:val="en"/>
        </w:rPr>
        <w:t>Anonym.2006.</w:t>
      </w:r>
      <w:r>
        <w:rPr>
          <w:i/>
          <w:lang w:val="en"/>
        </w:rPr>
        <w:t>Saatnya Menghapus Kemubaziran</w:t>
      </w:r>
      <w:r>
        <w:rPr>
          <w:lang w:val="en"/>
        </w:rPr>
        <w:t>.Jakarta: Kompas</w:t>
      </w:r>
    </w:p>
    <w:p>
      <w:pPr>
        <w:pStyle w:val="Normal"/>
        <w:ind w:left="360" w:hanging="360"/>
        <w:jc w:val="both"/>
        <w:rPr/>
      </w:pPr>
      <w:r>
        <w:rPr>
          <w:lang w:val="en"/>
        </w:rPr>
        <w:t>Anonym.</w:t>
      </w:r>
      <w:r>
        <w:rPr>
          <w:i/>
          <w:lang w:val="en"/>
        </w:rPr>
        <w:t>Regulasi di Bidang Perasuransian</w:t>
      </w:r>
      <w:r>
        <w:rPr>
          <w:lang w:val="en"/>
        </w:rPr>
        <w:t>.http://www.djlk.depkeu.go.id.Retrieved on November 14, 2006</w:t>
      </w:r>
    </w:p>
    <w:p>
      <w:pPr>
        <w:pStyle w:val="Normal"/>
        <w:ind w:left="360" w:hanging="360"/>
        <w:jc w:val="both"/>
        <w:rPr>
          <w:lang w:val="en"/>
        </w:rPr>
      </w:pPr>
      <w:r>
        <w:rPr>
          <w:lang w:val="en"/>
        </w:rPr>
        <w:t>Anonym.</w:t>
      </w:r>
      <w:r>
        <w:rPr>
          <w:i/>
          <w:lang w:val="en"/>
        </w:rPr>
        <w:t>Asuransi</w:t>
      </w:r>
      <w:r>
        <w:rPr>
          <w:lang w:val="en"/>
        </w:rPr>
        <w:t>.http://www.wikipedia.com.Retrieved on November 13,2006</w:t>
      </w:r>
    </w:p>
    <w:p>
      <w:pPr>
        <w:pStyle w:val="Normal"/>
        <w:ind w:left="360" w:hanging="360"/>
        <w:jc w:val="both"/>
        <w:rPr/>
      </w:pPr>
      <w:r>
        <w:rPr>
          <w:lang w:val="en"/>
        </w:rPr>
        <w:t xml:space="preserve">Muhammad, Abdulkadir.2002. </w:t>
      </w:r>
      <w:r>
        <w:rPr>
          <w:i/>
          <w:lang w:val="en"/>
        </w:rPr>
        <w:t>Hukum Asuransi Indonesia</w:t>
      </w:r>
      <w:r>
        <w:rPr>
          <w:lang w:val="en"/>
        </w:rPr>
        <w:t>.Bandung:PT Citra Aditya Bakti</w:t>
      </w:r>
    </w:p>
    <w:p>
      <w:pPr>
        <w:pStyle w:val="Normal"/>
        <w:ind w:left="360" w:hanging="360"/>
        <w:jc w:val="both"/>
        <w:rPr>
          <w:lang w:val="en"/>
        </w:rPr>
      </w:pPr>
      <w:r>
        <w:rPr>
          <w:lang w:val="en"/>
        </w:rPr>
        <w:t>Saunders, Anthony.2000.</w:t>
      </w:r>
      <w:r>
        <w:rPr>
          <w:i/>
          <w:lang w:val="en"/>
        </w:rPr>
        <w:t>Financial Institutions Management: A Modern Perspective</w:t>
      </w:r>
      <w:r>
        <w:rPr>
          <w:lang w:val="en"/>
        </w:rPr>
        <w:t>. Boston: Mc Graw Hill</w:t>
      </w:r>
    </w:p>
    <w:p>
      <w:pPr>
        <w:pStyle w:val="Normal"/>
        <w:jc w:val="both"/>
        <w:rPr>
          <w:b/>
          <w:b/>
          <w:lang w:val="en"/>
        </w:rPr>
      </w:pPr>
      <w:r>
        <w:rPr>
          <w:b/>
          <w:lang w:val="e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4:34:00Z</dcterms:created>
  <dc:creator>Andian Ari Istiningrum</dc:creator>
  <dc:description/>
  <dc:language>en-US</dc:language>
  <cp:lastModifiedBy>Andian Ari Istiningrum</cp:lastModifiedBy>
  <dcterms:modified xsi:type="dcterms:W3CDTF">2006-11-16T14:19:00Z</dcterms:modified>
  <cp:revision>16</cp:revision>
  <dc:subject/>
  <dc:title>INSURANCE: MORE IMPORTANT RIGHT NOW </dc:title>
</cp:coreProperties>
</file>